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40C-21.531 Source Classes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Each use may be classified according to one or more of the following sources of water: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1) Rivers, creeks, or other water courses;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2) Lakes, ponds, or other impoundments;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3) Aquifers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373.044, 373.113 FS. Law Implemented 373.175, 373.246 FS. History–New 1-1-84, Amended 8-23-18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6T20:35:00Z</dcterms:created>
  <dc:creator>FLRules_Word</dc:creator>
  <dc:description/>
  <cp:keywords/>
  <dc:language>en-US</dc:language>
  <cp:lastModifiedBy>FLRules_Word</cp:lastModifiedBy>
  <dcterms:modified xsi:type="dcterms:W3CDTF">2018-08-06T20:35:00Z</dcterms:modified>
  <cp:revision>1</cp:revision>
  <dc:subject/>
  <dc:title>40C-21</dc:title>
</cp:coreProperties>
</file>