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551 Use Classes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Each water use will be assigned to one or more of the following Use Classes as defined in part I of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Essential Us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Indoor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3) Public Supply Us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4) Commercial/Industrial/Institutional Us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5) Agricultural Us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Landscape/Recreation/Aesthetic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7) Environmental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8) Mining/Dewatering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9) Other U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, Amend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5:00Z</dcterms:created>
  <dc:creator>FLRules_Word</dc:creator>
  <dc:description/>
  <cp:keywords/>
  <dc:language>en-US</dc:language>
  <cp:lastModifiedBy>FLRules_Word</cp:lastModifiedBy>
  <dcterms:modified xsi:type="dcterms:W3CDTF">2018-08-06T20:35:00Z</dcterms:modified>
  <cp:revision>1</cp:revision>
  <dc:subject/>
  <dc:title>40C-21</dc:title>
</cp:coreProperties>
</file>