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601 Water Use Restrictions and Other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sets forth specific water use restrictions and other measures available to the District for implementation upon declaration of a Water Shortage or a Water Shortage Emergency. Upon declaration of a Water Shortage or Water Shortage Emergency, use of water in a manner inconsistent with the restrictions specified in the Water Shortage order or Water Shortage Emergency order is prohibited. It is the duty of each water user to stay informed as to the applicabl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strictions specified in this Part and Part II, wasteful and unnecessary water use is prohibited regardless of the phase of water shortage. Such wasteful and unnecessary water use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be dispersed without any practical purpose to the water us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ing water to be dispersed in a grossly inefficient mann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water to be dispersed to accomplish a purpose for which water use is unnecessary or which can be readily accomplished through alternative methods of significantly less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ter use restrictions and other measures specified within this chapter for a particular phase may be modified by the Board or the Executive Director to address the specific Water Shortage or Water Shortage Emergency event. The selected combination of water use restrictions and other measures shall be summarized in the notice(s) of the Water Shortage declaration, as specified above in rule 40C-21.2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se restrictions and other measures may be imposed by Use Class and/or Source Class,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