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illiam W. "Bill" Hinkley Center for Solid and Hazardous Waste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inkley Center for Solid and Hazardous Wast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September 28, 2018, 9: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vanti International Resort, 8738 International Drive, Orlando, FL 328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dvisory Board for the Hinkley Center for Solid and Hazardous Waste Management will hold their biannual board meeting. Topic to be discussed will include past, current, and future business as well as a vote to accept the center's Research Agenda which will be included in the center's Request for Propos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hn Schert, jschert@ufl.edu (352)392-62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John Schert, jschert@ufl.edu (352)392-626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ohn Schert, jschert@ufl.edu (352)392-62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6:28:00Z</dcterms:created>
  <dc:creator>Kerce, Whitley L.</dc:creator>
  <dc:description/>
  <cp:keywords/>
  <dc:language>en-US</dc:language>
  <cp:lastModifiedBy>Kerce, Whitley L.</cp:lastModifiedBy>
  <dcterms:modified xsi:type="dcterms:W3CDTF">2018-08-06T16:35:00Z</dcterms:modified>
  <cp:revision>1</cp:revision>
  <dc:subject/>
  <dc:title/>
</cp:coreProperties>
</file>