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2-3.001</w:t>
      </w:r>
      <w:r>
        <w:rPr>
          <w:b/>
          <w:sz w:val="20"/>
          <w:szCs w:val="20"/>
        </w:rPr>
        <w:t xml:space="preserve"> Fee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pplication fees. The application fee for those applying for an auctioneer license through examination is $50; for an auctioneer license by endorsement or reciprocity $75; for an apprentice license $50; and for an auction business license $50.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Examination fees.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When the examination is not conducted by a professional testing service pursuant to section 455.2171, F.S., $250.00 payable to the Department. When the examination is conducted by a professional testing service pursuant to section 455.2171, F.S., $239.50 payable to the Department plus $10.00 payable to the testing servic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en the re-examination is not conducted by a professional testing service pursuant to section 455.2171, F.S., $250.00 payable to the Department. When the re-examination is conducted by a professional testing service pursuant to section 455.2171, F.S., $239.50 payable the Department plus $10.50 payable to the testing servic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itial licensure fees. The initial licensure fee for an auctioneer is $150; an apprentice $150; and for an auction business $15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Unlicensed activities, fees, dispositions. Each license shall pay, in addition to all other fees, a special fee of $5.00 upon each initial license, and renewal thereof, to fund efforts to combat the unlicensed practice of auctioneering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Renewal fees. The fee for biennial renewal of an auctioneer’s license is $150; an auction business license $150; and an inactive auctioneer license is $15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Reactivation fees. The fee for reactivating is $5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Examination review fee. The fee for review of an applicant’s auctioneer examination questions, answers, paper, grades, and grading key, or any portion thereof is $5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Duplicate license fee. The fee for a duplicate copy of a previously issued license shall be $25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uctioneer Recovery Fund surcharge. At the time of licensure or renewal of either an active or inactive status, under section 468.385, 468.3851 or 468.3852, F.S., each license shall pay a surcharge fee of $100 which shall be deposited into the Auctioneer Recovery Fund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Change of Status fee. The change of status fee is $50.0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Delinquent fee. A delinquent status licensee shall pay a delinquency fee of $25.00, when the licensee applies for active or inactive statu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Fees for Reinstatement of a Void License: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Non refundable Application fee of $150.0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Non refundable Renewal fee of $150.00 – $300.00 for each biennium when timely renewal was missed, 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ee for unlicensed activity and recovery fund of $105.00 – $210.00 for each biennium when timely renewal was missed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281, 455.271, 468.384(2), 468.386(1), 468.393(1) FS Law Implemented 455.217(2), 455.2171, 455.219(6), 455.2281, 455.271, 468.385(2), (4), (6), (7), 468.3851, 468.386(1), 468.387, 468.393(1) FS. History–New 9-18-07, Amended 4-17-08, 12-23-12, 9-7-16, 8-19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08:00Z</dcterms:created>
  <dc:creator>FLRules_Word</dc:creator>
  <dc:description/>
  <cp:keywords/>
  <dc:language>en-US</dc:language>
  <cp:lastModifiedBy>FLRules_Word</cp:lastModifiedBy>
  <dcterms:modified xsi:type="dcterms:W3CDTF">2018-08-06T16:08:00Z</dcterms:modified>
  <cp:revision>1</cp:revision>
  <dc:subject/>
  <dc:title>61G2-3</dc:title>
</cp:coreProperties>
</file>