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G19-5.003 Aggravating and Mitigating Fac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upon the consideration of the facts present in an individual case, the Board shall consider the following factors in aggravation and mitigation when deviating from the disciplinary guidelines set forth in Rule 61G19-5.002, F.A.C. The Board must make a specific finding of mitigating or aggravating circumstances in order to deviate from th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or financial harm resulting from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violations committed by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ngth of time the certificate holder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rent effect of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ction or attempted correc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ect on the certificate holder’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efforts toward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ther relevant evid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68.606 FS. Law Implemented 455.2273 FS. History–New 5-23-94, Amended 12-7-97, 3-3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1:00Z</dcterms:created>
  <dc:creator>FLRules_Word</dc:creator>
  <dc:description/>
  <cp:keywords/>
  <dc:language>en-US</dc:language>
  <cp:lastModifiedBy>FLRules_Word</cp:lastModifiedBy>
  <dcterms:modified xsi:type="dcterms:W3CDTF">2022-12-05T15:21:00Z</dcterms:modified>
  <cp:revision>1</cp:revision>
  <dc:subject/>
  <dc:title>61G19-5</dc:title>
</cp:coreProperties>
</file>