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9.002 Reports of Child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maintain an automated master file for all calls received by the Florida Abuse Hotline for screening. This file shall contain information on all calls received concerning a child and be maintained in the Department’s automated system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telephone number from which a call to the Florida Abuse Hotline is placed (Caller ID) </w:t>
      </w:r>
      <w:r>
        <w:rPr>
          <w:rFonts w:eastAsia="Calibri"/>
          <w:sz w:val="20"/>
          <w:szCs w:val="20"/>
        </w:rPr>
        <w:t>shall only be used for subsequent contact</w:t>
      </w:r>
      <w:r>
        <w:rPr>
          <w:color w:val="000000"/>
          <w:sz w:val="20"/>
          <w:szCs w:val="20"/>
          <w:lang w:val="en-US" w:eastAsia="en-US"/>
        </w:rPr>
        <w:t xml:space="preserve"> in the follow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telephone number provided by Caller ID is the same as provided by the repor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caller is a child who is self-reporting abuse, neglect or abandonment and the child’s immediate location is </w:t>
      </w:r>
      <w:r>
        <w:rPr>
          <w:rFonts w:eastAsia="Calibri"/>
          <w:sz w:val="20"/>
          <w:szCs w:val="20"/>
        </w:rPr>
        <w:t>unclear or</w:t>
      </w:r>
      <w:r>
        <w:rPr>
          <w:color w:val="000000"/>
          <w:sz w:val="20"/>
          <w:szCs w:val="20"/>
          <w:lang w:val="en-US" w:eastAsia="en-US"/>
        </w:rPr>
        <w:t xml:space="preserve"> not known, the Department employee or agent shall attempt to verify the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ll means to locate any child victim and attempts to contact the reporter at the telephone number provided by the reporter are unsuccessful. The purpose of this is to obtain additional information that would allow the child and/or family to be located and se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 instances where the alleged perpetrator’s exact relationship to the child </w:t>
      </w:r>
      <w:r>
        <w:rPr>
          <w:rFonts w:eastAsia="Calibri"/>
          <w:sz w:val="20"/>
          <w:szCs w:val="20"/>
        </w:rPr>
        <w:t>is unknown or unclear</w:t>
      </w:r>
      <w:r>
        <w:rPr>
          <w:color w:val="000000"/>
          <w:sz w:val="20"/>
          <w:szCs w:val="20"/>
          <w:lang w:val="en-US" w:eastAsia="en-US"/>
        </w:rPr>
        <w:t xml:space="preserve">, a report shall be accepted </w:t>
      </w:r>
      <w:r>
        <w:rPr>
          <w:rFonts w:eastAsia="Calibri"/>
          <w:sz w:val="20"/>
          <w:szCs w:val="20"/>
        </w:rPr>
        <w:t>and an investigation commenced until such time that the alleged perpetrator’s role as a caregiver can be determine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report is being accepted, the Florida Abuse Hotline counselor shall ask all reporters to provi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tion regarding subjects of the report including name, race, gender, date of birth, social security number, ethnicity, school, employment, address, phone number and/or other acceptable means to locate the victim if the address is not kn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lationship between the victim and the alleged perpet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s and contact information for any person who can provide assistance to the child or additional information about the family’s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ype of maltreatment alleged and the nature and extent of harm suffered by the victim, including when the incident occurred or whether it is a chronic, ongoing situ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known history of abuse, neglect or abandonment of persons named in the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f) Whether the alleged perpetrator continues to have access to the victim </w:t>
      </w:r>
      <w:r>
        <w:rPr>
          <w:rFonts w:eastAsia="Calibri"/>
          <w:sz w:val="20"/>
          <w:szCs w:val="20"/>
        </w:rPr>
        <w:t>and the possibility of continued maltreatment</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urrent condition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ther children in the environ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name and occupation of the reporter, relationship between the child and the reporter, contact information for the reporter, and any other information the reporter believes will be of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Abuse Hotline shall process and document all allegations repor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Abuse Hotline counselor shall search for prior reports to determine if the current allegations have been reported in the pa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Abuse Hotline counselor shall determine if the caller is reporting the same incident as that contained in a prior closed report. If the current allegations do not offer new information, additional subjects, new evidence, or additional allegations or incidents, a new report shall not be gener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rida Abuse Hotline counselor shall search the statewide automated child welfare information system to determine if the victim, alleged perpetrator, or other subjects of the report have any active, open investigations or history of prior reports or service provision. The Florida Abuse Hotline counselor shall provide this information to child protective investigation staff at the time of report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rFonts w:eastAsia="Calibri"/>
          <w:sz w:val="20"/>
          <w:szCs w:val="20"/>
        </w:rPr>
        <w:t>Depending upon the timing and type of information received, reports</w:t>
      </w:r>
      <w:r>
        <w:rPr>
          <w:color w:val="000000"/>
          <w:sz w:val="20"/>
          <w:szCs w:val="20"/>
          <w:lang w:val="en-US" w:eastAsia="en-US"/>
        </w:rPr>
        <w:t xml:space="preserve"> shall be entered into the statewide automated child welfare information system as “Initial” investigations, “Additional” investigations, or “Supplemental” reports.</w:t>
      </w:r>
    </w:p>
    <w:p>
      <w:pPr>
        <w:pStyle w:val="Normal"/>
        <w:widowControl w:val="false"/>
        <w:autoSpaceDE w:val="false"/>
        <w:ind w:firstLine="360"/>
        <w:jc w:val="both"/>
        <w:rPr>
          <w:rFonts w:eastAsia="Calibri"/>
          <w:sz w:val="20"/>
          <w:szCs w:val="20"/>
        </w:rPr>
      </w:pPr>
      <w:r>
        <w:rPr>
          <w:rFonts w:eastAsia="Calibri"/>
          <w:sz w:val="20"/>
          <w:szCs w:val="20"/>
        </w:rPr>
        <w:t>(a) Initial Investigations: Initial investigations are reports containing allegations of maltreatment that do not concern an active, open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Calibri"/>
          <w:sz w:val="20"/>
          <w:szCs w:val="20"/>
        </w:rPr>
        <w:t>(b)</w:t>
      </w:r>
      <w:r>
        <w:rPr>
          <w:color w:val="000000"/>
          <w:sz w:val="20"/>
          <w:szCs w:val="20"/>
          <w:lang w:val="en-US" w:eastAsia="en-US"/>
        </w:rPr>
        <w:t xml:space="preserve"> Additional Investigations: Additional investigations are reports containing new information about one or more subjects of an </w:t>
      </w:r>
      <w:r>
        <w:rPr>
          <w:rFonts w:eastAsia="Calibri"/>
          <w:sz w:val="20"/>
          <w:szCs w:val="20"/>
        </w:rPr>
        <w:t>active, open investigation</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 additional </w:t>
      </w:r>
      <w:r>
        <w:rPr>
          <w:rFonts w:eastAsia="Calibri"/>
          <w:sz w:val="20"/>
          <w:szCs w:val="20"/>
        </w:rPr>
        <w:t>investigation</w:t>
      </w:r>
      <w:r>
        <w:rPr>
          <w:color w:val="000000"/>
          <w:sz w:val="20"/>
          <w:szCs w:val="20"/>
          <w:lang w:val="en-US" w:eastAsia="en-US"/>
        </w:rPr>
        <w:t xml:space="preserve"> includes any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ew alleged perpetrator in the same househ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ew vict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ew subject in the same househ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ew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new incident of the same maltreatme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ew information that requires an immediate respo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any of the following apply, a new </w:t>
      </w:r>
      <w:r>
        <w:rPr>
          <w:rFonts w:eastAsia="Calibri"/>
          <w:sz w:val="20"/>
          <w:szCs w:val="20"/>
        </w:rPr>
        <w:t xml:space="preserve">investigation identified by a different </w:t>
      </w:r>
      <w:r>
        <w:rPr>
          <w:color w:val="000000"/>
          <w:sz w:val="20"/>
          <w:szCs w:val="20"/>
          <w:lang w:val="en-US" w:eastAsia="en-US"/>
        </w:rPr>
        <w:t xml:space="preserve">report number shall be </w:t>
      </w:r>
      <w:r>
        <w:rPr>
          <w:rFonts w:eastAsia="Calibri"/>
          <w:sz w:val="20"/>
          <w:szCs w:val="20"/>
        </w:rPr>
        <w:t>create</w:t>
      </w:r>
      <w:r>
        <w:rPr>
          <w:color w:val="000000"/>
          <w:sz w:val="20"/>
          <w:szCs w:val="20"/>
          <w:lang w:val="en-US" w:eastAsia="en-US"/>
        </w:rPr>
        <w:t>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tion involves a different household from the existing report.</w:t>
      </w:r>
    </w:p>
    <w:p>
      <w:pPr>
        <w:pStyle w:val="Normal"/>
        <w:widowControl w:val="false"/>
        <w:autoSpaceDE w:val="false"/>
        <w:spacing w:lineRule="atLeast" w:line="260"/>
        <w:ind w:firstLine="360"/>
        <w:jc w:val="both"/>
        <w:rPr/>
      </w:pPr>
      <w:r>
        <w:rPr>
          <w:color w:val="000000"/>
          <w:sz w:val="20"/>
          <w:szCs w:val="20"/>
          <w:lang w:val="en-US" w:eastAsia="en-US"/>
        </w:rPr>
        <w:t xml:space="preserve">b. A child dies due to maltreatment during an active investigation and the </w:t>
      </w:r>
      <w:r>
        <w:rPr>
          <w:rFonts w:eastAsia="Calibri"/>
          <w:sz w:val="20"/>
          <w:szCs w:val="20"/>
        </w:rPr>
        <w:t>suspected cause of death is not related to the initial allegations under investigation. When new incidents of maltreatment are believed to be the cause of the child’s death, the child protective investigator shall immediately report the child’s death to the Florida Abuse Hotline and a new report shall be generated.</w:t>
      </w:r>
    </w:p>
    <w:p>
      <w:pPr>
        <w:pStyle w:val="Normal"/>
        <w:widowControl w:val="false"/>
        <w:autoSpaceDE w:val="false"/>
        <w:spacing w:lineRule="atLeast" w:line="260"/>
        <w:ind w:firstLine="360"/>
        <w:jc w:val="both"/>
        <w:rPr>
          <w:rFonts w:eastAsia="Calibri"/>
          <w:sz w:val="20"/>
          <w:szCs w:val="20"/>
        </w:rPr>
      </w:pPr>
      <w:r>
        <w:rPr>
          <w:rFonts w:eastAsia="Calibri"/>
          <w:sz w:val="20"/>
          <w:szCs w:val="20"/>
        </w:rPr>
        <w:t>c. An institutional investigation can only be sequenced (i.e., added as an “Additional”) to another institutional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d. Special Conditions Reports which do not contain maltreatment allegations cannot be sequenced to any investig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plemental Reports: Supplemental reports provide clarifying but non-essential information to active investigations. Child-on-child sexual abuse reports shall only be sequenced as supplemental reports when the inappropriate sexual behavior or juvenile sexual abuse involves the same victim, alleged abuser, and behavi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rFonts w:eastAsia="Calibri"/>
          <w:sz w:val="20"/>
          <w:szCs w:val="20"/>
        </w:rPr>
        <w:t>Except for specific circumstances surrounding child deaths, additional</w:t>
      </w:r>
      <w:r>
        <w:rPr>
          <w:color w:val="000000"/>
          <w:sz w:val="20"/>
          <w:szCs w:val="20"/>
          <w:lang w:val="en-US" w:eastAsia="en-US"/>
        </w:rPr>
        <w:t xml:space="preserve"> allegations of abuse, neglect or abandonment discovered by the investigator during the course of an investigation do not need to be called to the Florida Abuse Hotline as an additional report. </w:t>
      </w:r>
      <w:r>
        <w:rPr>
          <w:rFonts w:eastAsia="Calibri"/>
          <w:sz w:val="20"/>
          <w:szCs w:val="20"/>
        </w:rPr>
        <w:t>The investigator shall add these new maltreatments directly to the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do not constitute reports of abuse, neglect or abandonment but callers shall be given appropriate community referral information if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aints of withholding or misuse of child support which do not allege child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putes concerning custody of a child in which there is no reasonable cause to suspect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3. Complaints concerning infants or children in automobiles who are not in legally required child restraint devices </w:t>
      </w:r>
      <w:r>
        <w:rPr>
          <w:sz w:val="20"/>
          <w:szCs w:val="20"/>
        </w:rPr>
        <w:t>unless one or more of the following circumstances are present:</w:t>
      </w:r>
      <w:r>
        <w:rPr>
          <w:strike/>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 xml:space="preserve">a. The parent or legal guardian was charged with driving under the influence of drugs or alcoho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 xml:space="preserve">b. The parent or legal guardian received a traffic citation(s) for reckless driv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child was seriously injured or killed during an acc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s for service that may require action, such 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portation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ed for food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ed for hou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y care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eed for employment or public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eed for job training or edu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eed for help with utilities or 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eed for homemaker or housekeeper servic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ult family members in need of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aints concerning children running away from parents or legal custodians; persistently disobeying reasonable and lawful demands of parents or legal custodians; and being out of contr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aints concerning licensing violations, such as overcrowding, poor sanitation, inadequate staffing ratios, and lack of a fire sprinkler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quests from a hospital to have a home “checked” before a child is relea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quests from a hospital for the Department to grant permission to treat a child due to the hospital’s inability to contact the child’s parent, custodian or legal guar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aints concerning head l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aints that a child is not attending school. These complaints shall be directed to the local school distri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1. Calls regarding the placement disruption of a child in out-of-home care, whether the child is in a licensed or non-licensed placement, </w:t>
      </w:r>
      <w:r>
        <w:rPr>
          <w:sz w:val="20"/>
          <w:szCs w:val="20"/>
        </w:rPr>
        <w:t>shall be accepted by the Florida Abuse Hotline as foster care referrals</w:t>
      </w:r>
      <w:r>
        <w:rPr>
          <w:color w:val="000000"/>
          <w:sz w:val="20"/>
          <w:szCs w:val="20"/>
          <w:lang w:val="en-US" w:eastAsia="en-US"/>
        </w:rPr>
        <w:t>. However, if the placement disruption is as a result of an incident of child abuse, neglect or abandonment by the placement caregiver, a report of child maltreatment shall be accepted by the Florida Abuse Hot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2. Calls regarding a family’s failure to comply with the conditions of the voluntary or court-ordered case plan, unless such failure has resulted in a new incident of abuse or neglect, </w:t>
      </w:r>
      <w:r>
        <w:rPr>
          <w:color w:val="000000"/>
          <w:sz w:val="20"/>
          <w:szCs w:val="20"/>
        </w:rPr>
        <w:t>shall be accepted by the Florida Abuse Hotline as foster care referrals</w:t>
      </w:r>
      <w:r>
        <w:rPr>
          <w:color w:val="000000"/>
          <w:sz w:val="20"/>
          <w:szCs w:val="20"/>
          <w:lang w:val="en-US" w:eastAsia="en-US"/>
        </w:rPr>
        <w:t>. This includes calls involving post-placement supervision case management issu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alls concerning a married min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lls concerning emancipated minors living on their 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012, 39.0121 FS. Law Implemented 39.201 FS. History–New 5-4-06, Amended 12-31-14, 8-23-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11:00Z</dcterms:created>
  <dc:creator>FLRules_Word</dc:creator>
  <dc:description/>
  <cp:keywords/>
  <dc:language>en-US</dc:language>
  <cp:lastModifiedBy>FLRules_Word</cp:lastModifiedBy>
  <dcterms:modified xsi:type="dcterms:W3CDTF">2018-08-06T16:11:00Z</dcterms:modified>
  <cp:revision>1</cp:revision>
  <dc:subject/>
  <dc:title>65C-29</dc:title>
</cp:coreProperties>
</file>