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304.625</w:t>
      </w:r>
      <w:r>
        <w:rPr>
          <w:sz w:val="20"/>
          <w:szCs w:val="20"/>
        </w:rPr>
        <w:t xml:space="preserve"> </w:t>
      </w:r>
      <w:r>
        <w:rPr>
          <w:b/>
          <w:kern w:val="2"/>
          <w:sz w:val="20"/>
          <w:szCs w:val="20"/>
        </w:rPr>
        <w:t>Peace River Basin TMDL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1) Lake Cannon. The Total Maximum Daily Load for </w:t>
      </w:r>
      <w:r>
        <w:rPr>
          <w:color w:val="000000"/>
          <w:kern w:val="2"/>
          <w:sz w:val="20"/>
          <w:szCs w:val="20"/>
        </w:rPr>
        <w:t>Lake</w:t>
      </w:r>
      <w:r>
        <w:rPr>
          <w:kern w:val="2"/>
          <w:sz w:val="20"/>
          <w:szCs w:val="20"/>
        </w:rPr>
        <w:t xml:space="preserve"> Cannon for Total Phosphorus (TP) is 143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4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4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2) Lake Howard. The Total Maximum Daily Load for </w:t>
      </w:r>
      <w:r>
        <w:rPr>
          <w:color w:val="000000"/>
          <w:kern w:val="2"/>
          <w:sz w:val="20"/>
          <w:szCs w:val="20"/>
        </w:rPr>
        <w:t>Lake</w:t>
      </w:r>
      <w:r>
        <w:rPr>
          <w:kern w:val="2"/>
          <w:sz w:val="20"/>
          <w:szCs w:val="20"/>
        </w:rPr>
        <w:t xml:space="preserve"> Howard for Total Phosphorus (TP) is 143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3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6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7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3) Lake Idylwild. The Total Maximum Daily Load for </w:t>
      </w:r>
      <w:r>
        <w:rPr>
          <w:color w:val="000000"/>
          <w:kern w:val="2"/>
          <w:sz w:val="20"/>
          <w:szCs w:val="20"/>
        </w:rPr>
        <w:t>Lake</w:t>
      </w:r>
      <w:r>
        <w:rPr>
          <w:kern w:val="2"/>
          <w:sz w:val="20"/>
          <w:szCs w:val="20"/>
        </w:rPr>
        <w:t xml:space="preserve"> Idylwild for Total Phosphorus (TP) is 64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43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5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4) Lake Jessie. The Total Maximum Daily Load for </w:t>
      </w:r>
      <w:r>
        <w:rPr>
          <w:color w:val="000000"/>
          <w:kern w:val="2"/>
          <w:sz w:val="20"/>
          <w:szCs w:val="20"/>
        </w:rPr>
        <w:t>Lake</w:t>
      </w:r>
      <w:r>
        <w:rPr>
          <w:kern w:val="2"/>
          <w:sz w:val="20"/>
          <w:szCs w:val="20"/>
        </w:rPr>
        <w:t xml:space="preserve"> Jessie for Total Phosphorus (TP) is 140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0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7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5) Lake Lulu. The Total Maximum Daily Load for </w:t>
      </w:r>
      <w:r>
        <w:rPr>
          <w:color w:val="000000"/>
          <w:kern w:val="2"/>
          <w:sz w:val="20"/>
          <w:szCs w:val="20"/>
        </w:rPr>
        <w:t>Lake</w:t>
      </w:r>
      <w:r>
        <w:rPr>
          <w:kern w:val="2"/>
          <w:sz w:val="20"/>
          <w:szCs w:val="20"/>
        </w:rPr>
        <w:t xml:space="preserve"> Lulu for Total Phosphorus (TP) is 84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5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5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6) Lake May. The Total Maximum Daily Load for </w:t>
      </w:r>
      <w:r>
        <w:rPr>
          <w:color w:val="000000"/>
          <w:kern w:val="2"/>
          <w:sz w:val="20"/>
          <w:szCs w:val="20"/>
        </w:rPr>
        <w:t>Lake</w:t>
      </w:r>
      <w:r>
        <w:rPr>
          <w:kern w:val="2"/>
          <w:sz w:val="20"/>
          <w:szCs w:val="20"/>
        </w:rPr>
        <w:t xml:space="preserve"> May for Total Phosphorus (TP) is 88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8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9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7) Lake Mirror. The Total Maximum Daily Load for </w:t>
      </w:r>
      <w:r>
        <w:rPr>
          <w:color w:val="000000"/>
          <w:kern w:val="2"/>
          <w:sz w:val="20"/>
          <w:szCs w:val="20"/>
        </w:rPr>
        <w:t>Lake</w:t>
      </w:r>
      <w:r>
        <w:rPr>
          <w:kern w:val="2"/>
          <w:sz w:val="20"/>
          <w:szCs w:val="20"/>
        </w:rPr>
        <w:t xml:space="preserve"> Mirror for Total Phosphorus (TP) is 55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28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1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4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8) Lake Shipp. The Total Maximum Daily Load for </w:t>
      </w:r>
      <w:r>
        <w:rPr>
          <w:color w:val="000000"/>
          <w:kern w:val="2"/>
          <w:sz w:val="20"/>
          <w:szCs w:val="20"/>
        </w:rPr>
        <w:t>Lake</w:t>
      </w:r>
      <w:r>
        <w:rPr>
          <w:kern w:val="2"/>
          <w:sz w:val="20"/>
          <w:szCs w:val="20"/>
        </w:rPr>
        <w:t xml:space="preserve"> Shipp for Total Phosphorus (TP) is 97 kilograms per year (kg/year),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wastewater sources is not applicable because there are no permitted point sources authorized to discharge wastewater to the lak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5 percent reduction of the average TP loading for the 1990 to 1999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84 kg/year of TP;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9) Wahneta Farms Drainage Canal. The fecal coliform Total Maximum Daily Load for Wahneta Farms Drainage Canal Creek is 400 counts/100 mL,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9 to 2004 period, will require a 39%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Load Allocation for nonpoint sources </w:t>
      </w:r>
      <w:r>
        <w:rPr>
          <w:color w:val="000000"/>
          <w:kern w:val="2"/>
          <w:sz w:val="20"/>
          <w:szCs w:val="20"/>
        </w:rPr>
        <w:t>is to address anthropogenic sources in the basin such that in-stream concentrations meet the fecal coliform criteria which, based on the measured concentrations from the 1999 to 2004 period, will require a 39%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0) Peace River Above Bowlegs Creek. The fecal coliform Total Maximum Daily Load for the Peace River Above Bowlegs Creek is a median of 2.29 x 10</w:t>
      </w:r>
      <w:r>
        <w:rPr>
          <w:kern w:val="2"/>
          <w:sz w:val="20"/>
          <w:szCs w:val="20"/>
          <w:vertAlign w:val="superscript"/>
        </w:rPr>
        <w:t>12</w:t>
      </w:r>
      <w:r>
        <w:rPr>
          <w:kern w:val="2"/>
          <w:sz w:val="20"/>
          <w:szCs w:val="20"/>
        </w:rPr>
        <w:t xml:space="preserve"> colonies/day under “moist conditions,” which are defined as flows ranging from 99 to 665 cubic feet per second (cfs), and a median of 1.66 x 10</w:t>
      </w:r>
      <w:r>
        <w:rPr>
          <w:kern w:val="2"/>
          <w:sz w:val="20"/>
          <w:szCs w:val="20"/>
          <w:vertAlign w:val="superscript"/>
        </w:rPr>
        <w:t xml:space="preserve">11 </w:t>
      </w:r>
      <w:r>
        <w:rPr>
          <w:kern w:val="2"/>
          <w:sz w:val="20"/>
          <w:szCs w:val="20"/>
        </w:rPr>
        <w:t>colonies/day under “dry conditions,” which are defined as flows ranging from 6.4 to 35 cfs,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 xml:space="preserve">such that in-stream concentrations meet the fecal coliform criteria which, based on the measured concentrations from the 1993 to 2003 period, will require a 23% reduction at sources contributing to exceedances of the criteria during </w:t>
      </w:r>
      <w:r>
        <w:rPr>
          <w:kern w:val="2"/>
          <w:sz w:val="20"/>
          <w:szCs w:val="20"/>
        </w:rPr>
        <w:t>moist conditions and a 52% reduction at sources contributing to exceedances of the criteria during dry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Load Allocations for nonpoint sources is to address anthropogenic sources in the basin such that in-stream concentrations meet the fecal coliform criteria which, based on the measured concentrations from the 1993 to 2003 period, will require a 23% reduction at sources contributing to exceedances of the criteria during moist conditions and a 52% reduction at sources contributing to exceedances of the criteria during dry conditions;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11) Peace Creek Drainage Canal. The fecal coliform Total Maximum Daily Load for Peace Creek Drainage Canal is a median of 3.62 x 10</w:t>
      </w:r>
      <w:r>
        <w:rPr>
          <w:kern w:val="2"/>
          <w:sz w:val="20"/>
          <w:szCs w:val="20"/>
          <w:vertAlign w:val="superscript"/>
        </w:rPr>
        <w:t>11</w:t>
      </w:r>
      <w:r>
        <w:rPr>
          <w:kern w:val="2"/>
          <w:sz w:val="20"/>
          <w:szCs w:val="20"/>
        </w:rPr>
        <w:t xml:space="preserve"> colonies/day,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a) The Wasteload Allocation for discharges subject to the Department’s National Pollutant Discharge Elimination System Wastewater Permitting Program is to meet applicable water quality criteria for fecal coliform;</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2 to 2004 period, will require a 62%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to address anthropogenic sources in the basin such that in-stream concentrations meet the fecal coliform criteria which, based on the measured concentrations from the 1992 to 2004 period, will require a 62% reduction at sources contributing to exceedances of the criteria;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12) While the Load Allocation and Wasteload Allocation for fecal coliform as set forth in subsections (9), (10) and (11), above,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otal Maximum Daily Loads to abate natural background conditions.</w:t>
      </w:r>
    </w:p>
    <w:p>
      <w:pPr>
        <w:pStyle w:val="Normal"/>
        <w:widowControl w:val="false"/>
        <w:spacing w:lineRule="atLeast" w:line="260"/>
        <w:ind w:firstLine="360"/>
        <w:jc w:val="both"/>
        <w:rPr/>
      </w:pPr>
      <w:r>
        <w:rPr>
          <w:sz w:val="20"/>
          <w:szCs w:val="20"/>
          <w:lang w:val="en-US" w:eastAsia="en-US"/>
        </w:rPr>
        <w:t>(13)</w:t>
      </w:r>
      <w:r>
        <w:rPr>
          <w:sz w:val="20"/>
          <w:szCs w:val="20"/>
        </w:rPr>
        <w:t xml:space="preserve"> Lake Bonny: The nutrient Total Maximum Daily Load (TMDL) for Lake Bonny is an annual in-lake geometric mean concentration of 0.89 mg/L Total Nitrogen (TN) and 0.04 mg/L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eparate Storm Sewer System (MS4) Permitting Program is a 64% reduction of TN and a 60% reduction of TP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a 64% reduction of TN and a 60% reduction of TP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4)</w:t>
      </w:r>
      <w:r>
        <w:rPr>
          <w:sz w:val="20"/>
          <w:szCs w:val="20"/>
        </w:rPr>
        <w:t xml:space="preserve"> Lake Hollingsworth: The nutrient TMDL for Lake Hollingsworth is an annual in-lake geometric mean concentration of 0.86 mg/L TN and 0.03 mg/L TP, which is intented to achieve the applicable annual geometric mean chlorophyll </w:t>
      </w:r>
      <w:r>
        <w:rPr>
          <w:i/>
          <w:sz w:val="20"/>
          <w:szCs w:val="20"/>
        </w:rPr>
        <w:t xml:space="preserve">a </w:t>
      </w:r>
      <w:r>
        <w:rPr>
          <w:sz w:val="20"/>
          <w:szCs w:val="20"/>
        </w:rPr>
        <w:t>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68% reduction of TN (calculated from 2.66 mg/L) and a 75% reduction of TP (calculated from 0.12 mg/L), which are the highest annual geometric based on mean concentrations from the 2002-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68% reduction of TN (calculated from 2.66 mg/L) and a 75% reduction of TP (calculated from 0.12 mg/L), which are the highest annual geometric based on mean concentrations from the 2002-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5)</w:t>
      </w:r>
      <w:r>
        <w:rPr>
          <w:sz w:val="20"/>
          <w:szCs w:val="20"/>
        </w:rPr>
        <w:t xml:space="preserve"> Lake Lena: The nutrient TMDL for Lake Lena is an annual in-lake geometric mean concentration of 1.14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2% reduction of TN based on mean concentrations from the 2003-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2% reduction of TN based on mean concentrations from the 2003-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pPr>
      <w:r>
        <w:rPr>
          <w:sz w:val="20"/>
          <w:szCs w:val="20"/>
          <w:lang w:val="en-US" w:eastAsia="en-US"/>
        </w:rPr>
        <w:t>(16)</w:t>
      </w:r>
      <w:r>
        <w:rPr>
          <w:sz w:val="20"/>
          <w:szCs w:val="20"/>
        </w:rPr>
        <w:t xml:space="preserve"> Deer Lake: The nutrient TMDL for Deer Lake is an annual in-lake geometric mean concentration of 1.42 mg/L T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12% reduction of TN based on mean concentrations from the 2005-2012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12% reduction of TN based on mean concentrations from the 2005-2012 period; and,</w:t>
      </w:r>
    </w:p>
    <w:p>
      <w:pPr>
        <w:pStyle w:val="Normal"/>
        <w:widowControl w:val="false"/>
        <w:spacing w:lineRule="atLeast" w:line="260"/>
        <w:ind w:firstLine="360"/>
        <w:jc w:val="both"/>
        <w:rPr>
          <w:sz w:val="20"/>
          <w:szCs w:val="20"/>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17) Lake Haines. The nutrient TMDL for Lake Haines is an annual geometric mean concentration of 1.05 mg/L TN and 0.03 mg/L TP, which is intended to achieve the applicable annual geometric mean chlorophyll </w:t>
      </w:r>
      <w:r>
        <w:rPr>
          <w:i/>
          <w:sz w:val="20"/>
          <w:szCs w:val="20"/>
        </w:rPr>
        <w:t>a</w:t>
      </w:r>
      <w:r>
        <w:rPr>
          <w:sz w:val="20"/>
          <w:szCs w:val="20"/>
        </w:rPr>
        <w:t xml:space="preserve"> criterion for high color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3% reduction of TN (calculated from 1.56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3% reduction of TN (calculated from 1.56 mg/L) and a 0% reduction of TP (calculated from 0.03 mg/L), which are the highest annual geometric mean concentration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18) Lake Rochelle. The nutrient TMDL for Lake Rochelle is an annual geometric mean concentration of 1.05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2% reduction of TN (calculated from 1.54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2% reduction of TN (calculated from 1.54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19) Lake Conine. The nutrient TMDL for Lake Conine is an annual geometric mean concentration of 1.05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6% reduction of TN (calculated from 1.65 mg/L) and a 57% reduction of TP (calculated from 0.07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6% reduction of TN (calculated from 1.65 mg/L) and a 57% reduction of TP (calculated from 0.07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0) Lake Alfred. The nutrient TMDL for Lake Alfred is an annual geometric mean concentration of 1.69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16% reduction of TN (calculated from 2.00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16% reduction of TN (calculated from 2.00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1) Lake Blue. The nutrient TMDL for Lake Blue is an annual geometric mean concentration of 1.16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66% reduction of TN (calculated from 3.45 mg/L) and a 67% reduction of TP (calculated from 0.09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66% reduction of TN (calculated from 3.45 mg/L) and a 67% reduction of TP (calculated from 0.09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2) Lake Marianna. The nutrient TMDL for Lake Marianna is an annual geometric mean concentration of 1.00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4% reduction of TN (calculated from 1.79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4% reduction of TN (calculated from 1.79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3) Lake Ariana. The nutrient TMDL for Lake Ariana is an annual geometric mean concentration of 0.97 mg/L TN and 0.03 mg/L TP, which is intended to achieve the applicable annual geometric mean chlorophyll </w:t>
      </w:r>
      <w:r>
        <w:rPr>
          <w:i/>
          <w:sz w:val="20"/>
          <w:szCs w:val="20"/>
        </w:rPr>
        <w:t>a</w:t>
      </w:r>
      <w:r>
        <w:rPr>
          <w:sz w:val="20"/>
          <w:szCs w:val="20"/>
        </w:rPr>
        <w:t xml:space="preserve"> criterion for low color, high alkalinity lakes, and is allocated as follows: </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6% reduction of TN (calculated from 1.51 mg/L) and a 0% reduction of TP (calculated from 0.03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6% reduction of TN (calculated from 1.51 mg/L) and a 0% reduction of TP (calculated from 0.03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pPr>
      <w:r>
        <w:rPr>
          <w:sz w:val="20"/>
          <w:szCs w:val="20"/>
        </w:rPr>
        <w:t xml:space="preserve">(24) Eagle Lake. The nutrient TMDL for Eagle Lake is an annual geometric mean concentration of 0.63 mg/L TN and 0.01 mg/L TP, which is intended to achieve the applicable annual geometric mean chlorophyll </w:t>
      </w:r>
      <w:r>
        <w:rPr>
          <w:i/>
          <w:sz w:val="20"/>
          <w:szCs w:val="20"/>
        </w:rPr>
        <w:t>a</w:t>
      </w:r>
      <w:r>
        <w:rPr>
          <w:sz w:val="20"/>
          <w:szCs w:val="20"/>
        </w:rPr>
        <w:t xml:space="preserve"> criterion for low color, low alkalinity lake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8% reduction of TN (calculated from 1.01 mg/L) and a 50% reduction of TP (calculated from 0.02 mg/L), which are the highest annual geometric mean concentrations from the 2003-2016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8% reduction of TN (calculated from 1.01 mg/L) and a 50% reduction of TP (calculated from 0.02 mg/L), which are the highest annual geometric mean concentrations from the 2003-2016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before="120" w:after="240"/>
        <w:jc w:val="both"/>
        <w:rPr>
          <w:i/>
          <w:i/>
          <w:kern w:val="2"/>
          <w:sz w:val="18"/>
          <w:szCs w:val="18"/>
        </w:rPr>
      </w:pPr>
      <w:r>
        <w:rPr>
          <w:i/>
          <w:kern w:val="2"/>
          <w:sz w:val="18"/>
          <w:szCs w:val="18"/>
        </w:rPr>
        <w:t>Rulemaking Authority 403.061, 403.067 FS. Law Implemented 403.061, 403.062, 403.067 FS. History–New 5-1-07, Amended 2-19-15, 8-19-18.</w:t>
      </w:r>
    </w:p>
    <w:p>
      <w:pPr>
        <w:pStyle w:val="Normal"/>
        <w:rPr>
          <w:i/>
          <w:i/>
          <w:kern w:val="2"/>
          <w:sz w:val="18"/>
          <w:szCs w:val="18"/>
        </w:rPr>
      </w:pPr>
      <w:r>
        <w:rPr>
          <w: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37:00Z</dcterms:created>
  <dc:creator>FLRules_Word</dc:creator>
  <dc:description/>
  <cp:keywords/>
  <dc:language>en-US</dc:language>
  <cp:lastModifiedBy>FLRules_Word</cp:lastModifiedBy>
  <dcterms:modified xsi:type="dcterms:W3CDTF">2018-08-06T16:37:00Z</dcterms:modified>
  <cp:revision>1</cp:revision>
  <dc:subject/>
  <dc:title>62-304</dc:title>
</cp:coreProperties>
</file>