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t>Legal Notice</w:t>
      </w:r>
    </w:p>
    <w:p>
      <w:pPr>
        <w:pStyle w:val="Normal"/>
        <w:jc w:val="center"/>
        <w:rPr>
          <w:b w:val="false"/>
          <w:b w:val="false"/>
          <w:sz w:val="20"/>
        </w:rPr>
      </w:pPr>
      <w:r>
        <w:rPr>
          <w:b w:val="false"/>
          <w:sz w:val="20"/>
        </w:rPr>
        <w:t>Request for Information (RFI)</w:t>
      </w:r>
    </w:p>
    <w:p>
      <w:pPr>
        <w:pStyle w:val="Normal"/>
        <w:rPr>
          <w:sz w:val="20"/>
        </w:rPr>
      </w:pPr>
      <w:r>
        <w:rPr>
          <w:sz w:val="20"/>
        </w:rPr>
        <w:t xml:space="preserve">The Area Agency on Aging for North Florida, Inc. is seeking sources interested in achieving Lead Agency designation under the Community Care for the </w:t>
      </w:r>
      <w:r>
        <w:rPr/>
        <w:t>Elderly Act (Section 430.202, F.S.).</w:t>
      </w:r>
      <w:r>
        <w:rPr>
          <w:sz w:val="20"/>
        </w:rPr>
        <w:t xml:space="preserve"> Lead Agencies are designated to provide case management and to coordinate various community-based services to eligible individuals within a specified Community Care Service Area (CSA). For the purpose of this Request for Information (RFI), a CSA is defined as a county. Counties include: Bay, Calhoun, Franklin, Gadsden, Gulf, Holmes, Jackson, Jefferson, Leon, Liberty, Madison, Taylor, Wakulla, and Washington Counties. Prospective sources must demonstrate the ability to work with individuals age 60 and older. If a contract is awarded for this effort, the Area Agency on Aging for North Florida, Inc. anticipates duration of not more than one year with two, one-year renewal options, pending c</w:t>
      </w:r>
      <w:r>
        <w:rPr/>
        <w:t>ontinued funding availability.</w:t>
      </w:r>
    </w:p>
    <w:p>
      <w:pPr>
        <w:pStyle w:val="Normal"/>
        <w:rPr>
          <w:sz w:val="20"/>
        </w:rPr>
      </w:pPr>
      <w:r>
        <w:rPr>
          <w:sz w:val="20"/>
        </w:rPr>
        <w:t>Responsibilities include, but are not limited to: Provision of case management; Provision or coordination of core services; Coordination with Home Care for the Elderly, Alzheimer Disease Initiative, and Medicaid Waiver Home and Community-Based Services and Assisted Living Waiver for the Elderly programs; Responding to Adult Protective Services referrals classified as high risk and in need of services to prevent further harm; Responding to CARES Nursing Home Pre-Admission Screening Team referrals for persons at imminent risk of institutional placement; Achievement of established outcome measures; Hiring and maintenance of qualified staff; Recruitment, maintenance, and utilization of volunteers; Development of a disaster preparedness/response plan; Management and development of elder resources; Quality assurance and evaluation of client satisfaction; Maintenance of client records; and Input of client data in local and statewide databases. All services must be provided in accordance with established guidelines set forth by the State of Florida Department of Elder Affairs Home and Community-Based Services Draft Handbook, dated January 2003, and contracts between the Area Agency on Aging for North Florida, Inc. and State of Florida Department of Elder Affairs.</w:t>
      </w:r>
    </w:p>
    <w:p>
      <w:pPr>
        <w:pStyle w:val="Normal"/>
        <w:rPr/>
      </w:pPr>
      <w:r>
        <w:rPr>
          <w:sz w:val="20"/>
        </w:rPr>
        <w:t>This RFI is a preliminary step to the release of a Request for Proposal (RFP) package on or around April 28, 2006. Failure to respond by the deadline specified in this notice shall constitute a “not interested” response. The responses to this RFI will be used to identify those organizations interested in designation as the Lead Agency for the Area Agency on Aging for North Florida, Inc. in Bay, Calhoun, Franklin, Gadsden, Gulf, Holmes, Jackson, Jefferson, Leon, Liberty, Madison, Taylor, Wakulla, or Washington Counties. A response is due for each CSA of interest. In addition, individual RFP responses will be required</w:t>
      </w:r>
      <w:r>
        <w:rPr/>
        <w:t xml:space="preserve"> to be submitted for each CSA. </w:t>
      </w:r>
      <w:r>
        <w:rPr>
          <w:sz w:val="20"/>
        </w:rPr>
        <w:t>The Area Agency on Aging for North Florida, Inc. does not intend to award a contract on the basis of this request for information or to otherwise pay for the information solicited.</w:t>
      </w:r>
    </w:p>
    <w:p>
      <w:pPr>
        <w:pStyle w:val="Normal"/>
        <w:rPr/>
      </w:pPr>
      <w:r>
        <w:rPr>
          <w:sz w:val="20"/>
        </w:rPr>
        <w:t>The Area Agency on Aging for North Florida, Inc. is also seeking sources interested in providing services to older adults under the Federal Older Americans Act Title III-B: supportive services, and III-C1 and III-C2: nutritional services in Franklin, Gadsden, and Taylor Counties, as indicated in the accompanying Legal Notice. Organizations interested in providing services in a county under both the Community Care for the Elderly Act and Federal Older Americans Act should provide a single response to the Area Agency on Aging indicating their dual interest.</w:t>
      </w:r>
    </w:p>
    <w:p>
      <w:pPr>
        <w:pStyle w:val="Normal"/>
        <w:rPr/>
      </w:pPr>
      <w:r>
        <w:rPr>
          <w:b w:val="false"/>
          <w:sz w:val="20"/>
        </w:rPr>
        <w:t xml:space="preserve">Deadline: </w:t>
      </w:r>
      <w:r>
        <w:rPr>
          <w:sz w:val="20"/>
        </w:rPr>
        <w:t>Written responses to this RFI are due to the Area Agency on Aging for North Florida, Inc. no later than 3:00 p.m., EST on April 14, 2006. Responses should include the organization name, contact person, address, and phone number. Only written responses will be accepted.</w:t>
      </w:r>
    </w:p>
    <w:p>
      <w:pPr>
        <w:pStyle w:val="Normal"/>
        <w:rPr/>
      </w:pPr>
      <w:r>
        <w:rPr>
          <w:b w:val="false"/>
          <w:sz w:val="20"/>
        </w:rPr>
        <w:t>Contact:</w:t>
      </w:r>
      <w:r>
        <w:rPr>
          <w:sz w:val="20"/>
        </w:rPr>
        <w:t xml:space="preserve"> </w:t>
        <w:tab/>
        <w:t>Area Agency on Aging for North Florida, Inc.</w:t>
      </w:r>
    </w:p>
    <w:p>
      <w:pPr>
        <w:pStyle w:val="Normal"/>
        <w:rPr>
          <w:sz w:val="20"/>
        </w:rPr>
      </w:pPr>
      <w:r>
        <w:rPr>
          <w:sz w:val="20"/>
        </w:rPr>
        <w:tab/>
        <w:tab/>
        <w:t>Attention: Lisa Bretz</w:t>
      </w:r>
    </w:p>
    <w:p>
      <w:pPr>
        <w:pStyle w:val="Normal"/>
        <w:rPr>
          <w:sz w:val="20"/>
        </w:rPr>
      </w:pPr>
      <w:r>
        <w:rPr>
          <w:sz w:val="20"/>
        </w:rPr>
        <w:tab/>
        <w:tab/>
        <w:t>2414 Mahan Drive</w:t>
      </w:r>
    </w:p>
    <w:p>
      <w:pPr>
        <w:pStyle w:val="Normal"/>
        <w:rPr>
          <w:sz w:val="20"/>
        </w:rPr>
      </w:pPr>
      <w:r>
        <w:rPr>
          <w:sz w:val="20"/>
        </w:rPr>
        <w:tab/>
        <w:tab/>
        <w:t>Tallahassee, Florida 3230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yle14">
    <w:name w:val="_"/>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48:00Z</dcterms:created>
  <dc:creator>BLEWIS</dc:creator>
  <dc:description/>
  <cp:keywords/>
  <dc:language>en-US</dc:language>
  <cp:lastModifiedBy>clbrown</cp:lastModifiedBy>
  <cp:lastPrinted>2006-03-22T10:48:00Z</cp:lastPrinted>
  <dcterms:modified xsi:type="dcterms:W3CDTF">2006-04-11T18: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475792</vt:r8>
  </property>
  <property fmtid="{D5CDD505-2E9C-101B-9397-08002B2CF9AE}" pid="3" name="_AuthorEmail">
    <vt:lpwstr>blewis@broadandcassel.com</vt:lpwstr>
  </property>
  <property fmtid="{D5CDD505-2E9C-101B-9397-08002B2CF9AE}" pid="4" name="_AuthorEmailDisplayName">
    <vt:lpwstr>Brooke Lewis</vt:lpwstr>
  </property>
  <property fmtid="{D5CDD505-2E9C-101B-9397-08002B2CF9AE}" pid="5" name="_EmailSubject">
    <vt:lpwstr>Revised RFI's</vt:lpwstr>
  </property>
  <property fmtid="{D5CDD505-2E9C-101B-9397-08002B2CF9AE}" pid="6" name="_ReviewingToolsShownOnce">
    <vt:lpwstr/>
  </property>
</Properties>
</file>