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ugust 22, 2018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ower East Coast Water Supply Plan Update: Public Stakeholder Meeting #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ity of Boca Raton, 6500 Building, 6500 Congress Avenue, Boca Raton, FL 33487, (561)982-40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eeting will include an overview of the draft 2018 LEC Water Supply Plan, which assesses current and projected water needs in the LEC Planning Area through 204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rin Smith, (561)682-2026 or karsmith@sfwmd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,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rin Smith, (561)682-2026 or karsmith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9:44:00Z</dcterms:created>
  <dc:creator>Kerce, Whitley L.</dc:creator>
  <dc:description/>
  <cp:keywords/>
  <dc:language>en-US</dc:language>
  <cp:lastModifiedBy>Brown, Cari L.</cp:lastModifiedBy>
  <dcterms:modified xsi:type="dcterms:W3CDTF">2018-08-09T11:44:00Z</dcterms:modified>
  <cp:revision>3</cp:revision>
  <dc:subject/>
  <dc:title/>
</cp:coreProperties>
</file>