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ivision of Cultural Affai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7, 2018, 9:00 a.m. until conclu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webinar and teleconference. To join the Professional Theatre panel meeting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1. Use your computer or portable device for video and your separate telephone for audio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. At the time of the meeting, go to http://joinwebinar.com in your web browser. Enter your name and Session ID# 166-936-57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b. Use your telephone to dial in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. Click Phone call. Please do NOT use the computer audio option. You will not be able to speak during the meeting unless you use your telephone for audio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i. Dial (415)655-005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ii. Enter Access Code# 737-934-640. You will be told that you enter “as a panelist” regardless of whether or not you are on the pane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c. You will be muted during the call. When it is your turn to speak, press *6 to unmute yourself, then *6 to mute yourself again when you are done speak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. If you wish to call in only and not see the video webinar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. At the time of the meeting, dial (415)655-0052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b. Enter Access Code# 737-934-640. You will be told that you enter “as a panelist” regardless of whether or not you are on the pane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. You will be muted during the call. When it is your turn to speak, press *6 to unmute yourself, then *6 to mute yourself again when you are done speak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and score grant applications for the 2019-2020 Professional Theatre grants under the General Program Support and Specific Cultural Project Grant Progra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ivision of Cultural Affairs at (850)245-6470 or by visiting our website: www.florida-art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 at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Ginny Grimsley, (850)245-6431, Ginny.Grimsley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8:45:00Z</dcterms:created>
  <dc:creator>Kerce, Whitley L.</dc:creator>
  <dc:description/>
  <cp:keywords/>
  <dc:language>en-US</dc:language>
  <cp:lastModifiedBy>Kerce, Whitley L.</cp:lastModifiedBy>
  <dcterms:modified xsi:type="dcterms:W3CDTF">2018-08-06T18:46:00Z</dcterms:modified>
  <cp:revision>1</cp:revision>
  <dc:subject/>
  <dc:title/>
</cp:coreProperties>
</file>