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5.005 Criteria for Reinstatement and Re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considering a licensee’s application for reinstatement or recertification, the Board shall consider the following criteria in evaluating the applicant’s eligibility for such ac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nature and severity of the offense for which the certificate was suspend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vidence of any acts committed subsequent to the act for which the certificate was revok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time elapsed since the act for which the license was revok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extent to which the applicant has complied with any sanctions or penalties lawfully imposed upon hi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Evidence of rehabilitation submitted by the applica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ny legal or administrative action pending against the applican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Corrective action taken to rectify vio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lang w:eastAsia="zh-CN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606, 468.621 FS. Law Implemented 468.621, 468.627 FS. History–New 5-23-94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1:00Z</dcterms:created>
  <dc:creator>FLRules_Word</dc:creator>
  <dc:description/>
  <cp:keywords/>
  <dc:language>en-US</dc:language>
  <cp:lastModifiedBy>FLRules_Word</cp:lastModifiedBy>
  <dcterms:modified xsi:type="dcterms:W3CDTF">2022-12-05T15:21:00Z</dcterms:modified>
  <cp:revision>1</cp:revision>
  <dc:subject/>
  <dc:title>61G19-5</dc:title>
</cp:coreProperties>
</file>