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BOARD OF TRUSTEES OF INTERNAL IMPROVEMENT TRUST FUN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Florida Coastal Offi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September 18, 2018, 6:00 p.m.</w:t>
      </w:r>
    </w:p>
    <w:p>
      <w:pPr>
        <w:pStyle w:val="Normal"/>
        <w:spacing w:lineRule="auto" w:line="264" w:before="0" w:after="0"/>
        <w:jc w:val="both"/>
        <w:rPr/>
      </w:pPr>
      <w:r>
        <w:rPr>
          <w:rFonts w:eastAsia="Times New Roman" w:cs="Times New Roman" w:ascii="Times New Roman" w:hAnsi="Times New Roman"/>
          <w:sz w:val="20"/>
          <w:szCs w:val="20"/>
        </w:rPr>
        <w:t>PLACE: Tampa Bay Regional Planning Council, 4000 Gateway Centre Blvd., #100, Pinellas Park, FL 3378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draft Pinellas County and Boca Ciega Bay Aquatic Preserves Management Plan has been prepared by the Florida Coastal Office. The draft plan is available for viewing or download at http://publicfiles.dep.state.fl.us/CAMA/plans/aquatic/Pinellas-County-Boca-Ciega-Bay-AP-Management-Plan.pdf. The Florida Coastal Office seeks public comment on the draft. Members of the Pinellas County and Boca Ciega Bay Aquatic Preserves Management Plan Advisory Committee have also been invited to attend and listen to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quatic Preserve Manager, Dr. Randy Runnels at Randy.Runnels@FloridaDEP.gov or (239)530-10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r. Randy Runnels at Randy.Runnels@FloridaDEP.gov or (239)530-10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Dr. Randy Runnels at Randy.Runnels@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9:10:00Z</dcterms:created>
  <dc:creator>Kerce, Whitley L.</dc:creator>
  <dc:description/>
  <cp:keywords/>
  <dc:language>en-US</dc:language>
  <cp:lastModifiedBy>Brown, Cari L.</cp:lastModifiedBy>
  <dcterms:modified xsi:type="dcterms:W3CDTF">2018-08-14T20:29:00Z</dcterms:modified>
  <cp:revision>2</cp:revision>
  <dc:subject/>
  <dc:title/>
</cp:coreProperties>
</file>