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UIS DEL FAVERO ORCHIDS, INC., Petitioner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CCA FARMS, INC., Intervenor, vs. FLORIDA DEPARTMENT OF HEALTH, OFFICE OF COMPASSIONATE US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; CASE NO.: 18-2838RP; RULE NO.: 64-4.002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1:00Z</dcterms:created>
  <dc:creator>Kerce, Whitley L.</dc:creator>
  <dc:description/>
  <cp:keywords/>
  <dc:language>en-US</dc:language>
  <cp:lastModifiedBy>Kerce, Whitley L.</cp:lastModifiedBy>
  <dcterms:modified xsi:type="dcterms:W3CDTF">2018-08-07T13:01:00Z</dcterms:modified>
  <cp:revision>2</cp:revision>
  <dc:subject/>
  <dc:title/>
</cp:coreProperties>
</file>