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19"/>
          <w:szCs w:val="24"/>
        </w:rPr>
        <w:t>On August 6, 2018, the State Surgeon General issued an Order of Emergency Suspension with regard to the certification of Terry A. Stamps, C.N.A., Certificate # CNA 18649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18:00Z</dcterms:created>
  <dc:creator>Kerce, Whitley L.</dc:creator>
  <dc:description/>
  <cp:keywords/>
  <dc:language>en-US</dc:language>
  <cp:lastModifiedBy>Brown, Cari L.</cp:lastModifiedBy>
  <dcterms:modified xsi:type="dcterms:W3CDTF">2018-08-07T14:22:00Z</dcterms:modified>
  <cp:revision>3</cp:revision>
  <dc:subject/>
  <dc:title/>
</cp:coreProperties>
</file>