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6.002 Certification for Multiple Inspection Clas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shall issue a single certificate valid for multiple inspection classe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sons holding multiple certificates under one of the voluntary certification programs defined in Rule 61G19-6.01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sons holding multiple certificates under a voluntary certification program not defined in Rule 61G19-6.016, F.A.C., which has been accepted for endorsement by the Boar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rsons qualifying by examination for multiple inspection classes under the provisions of this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07, 468.609 FS. History–New 5-23-94, Amended 11-28-95, 9-2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6 CERTIFICATION, EXAMINATION, APPLICATION, CERTIFICATE </dc:title>
</cp:coreProperties>
</file>