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GAINESVILLE-ALACHUA COUNTY REGIONAL AIRPORT AUTHORITY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FB # 18-002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 BURIED SECURITY AND WILDLIFE FENCE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THE GAINESVILLE REGIONAL AIRPORT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ainesville-Alachua County Regional Airport Authority (GACRAA) is soliciting sealed bids for the installation of approximately 16,250 linear feet of buried security/wildlife fence.  The project also includes the installation of various concrete gate pad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ete sets of bid documents will be available beginning at 10:00 a.m., Thursday, August 9, 2018.  Bid documents will be provided only in PDF format and can be obtained from Lynn Noffsinger, Grants and Contracts Administrator via email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n-mandatory pre-bid conference will be held on Tuesday, August 21, 2018 at 10:00 a.m. at the Gainesville Regional Airport, Passenger Terminal, 3880 NE 3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venue, Gainesville, Florida, 32609. Attendance by all prospective bidders is strongly encouraged, an escorted site visit will be conducted as part of the pre-bid conference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s must be signed by an authorized official, enclosed in a sealed envelope or package and clearly marked: Project No. 18-002 Buried Security and Wildlife Fence and mailed or delivered to the Authority’s Administrative Office, Gainesville Regional Airport , Attn: Chief Executive Officer, 3880 NE 3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venue, Suite A, Gainesville, FL, 32609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Bids are due at 3:00 p.m., Wednesday September 5, 2018. The official clock is located in the Authority’s Administrative Office.  Bids received after Wednesday, September 5, 2018 at 3:00p.m. will not be considered.  Questions concerning the RFB must be submitted in writing no later than Wednesday, August 29, 2018, 5:00 p.m. Questions should be emailed to: Lynn Noffsinger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der must submit one original bid package, clearly marked “original” and two copies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advantaged Business Enterprise (DBE) firms are encouraged to participate.  The contractor will not discriminate against any employee or applicant for employment because of race, color, religion, sex, or national origin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CRAA reserves the right to reject any or all bids received in response to this Request for Bids </w:t>
      </w:r>
      <w:r>
        <w:rPr>
          <w:rFonts w:eastAsia="Times New Roman" w:cs="Times New Roman" w:ascii="Times New Roman" w:hAnsi="Times New Roman"/>
          <w:sz w:val="20"/>
          <w:szCs w:val="20"/>
        </w:rPr>
        <w:t>and to waive any irregularity or technicality in bids received</w:t>
      </w:r>
      <w:r>
        <w:rPr>
          <w:rFonts w:cs="Times New Roman" w:ascii="Times New Roman" w:hAnsi="Times New Roman"/>
          <w:sz w:val="20"/>
          <w:szCs w:val="20"/>
        </w:rPr>
        <w:t xml:space="preserve"> as determined to be in the best interest of the Authority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For additional information contac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ynn.noffsinger@flygainesville.com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oral questions related to the content or the interpretation of the RFP will be accepted during tours or at any time during the RFP selectio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8" TargetMode="External"/><Relationship Id="rId4" Type="http://schemas.openxmlformats.org/officeDocument/2006/relationships/hyperlink" Target="mailto:lynn.noffsinger@flygainesville.com" TargetMode="External"/><Relationship Id="rId5" Type="http://schemas.openxmlformats.org/officeDocument/2006/relationships/hyperlink" Target="mailto:lynn.noffsinger@flygainesville.com" TargetMode="External"/><Relationship Id="rId6" Type="http://schemas.openxmlformats.org/officeDocument/2006/relationships/hyperlink" Target="mailto:lynn.noffsinger@flygainesvill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06:00Z</dcterms:created>
  <dc:creator>Kerce, Whitley L.</dc:creator>
  <dc:description/>
  <cp:keywords/>
  <dc:language>en-US</dc:language>
  <cp:lastModifiedBy>Brown, Cari L.</cp:lastModifiedBy>
  <dcterms:modified xsi:type="dcterms:W3CDTF">2018-08-08T12:11:00Z</dcterms:modified>
  <cp:revision>3</cp:revision>
  <dc:subject/>
  <dc:title/>
</cp:coreProperties>
</file>