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6.0035 Application for Provisional and/or Standard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dividual who wishes to obtain a provisional and/or standard certificate in any certificate category shall submit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for the category in which certification is sought. The form that shall be used for this purpose shall be provided by the Department and available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ffidavit describing in detail each separate period of work experience listed in the application form, signed by a licensed architect, engineer, contractor, or building code administrator who has knowledge of the applicant’s duties and responsibilities during the period indicated. The form that shall be used for this purpose shall be provided by the Department and available on the Department’s website. Each affidavit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nt for certification as an inspector or plans examiner shall demonstrate that he or she has at least one (1) year of hands-on experience in the category of certifica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applicant seeking to qualify for certification through a combination of postsecondary education and work experience shall submit an official copy of all college or university transcripts which document the applicant’s education in addition to all required affidavits of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applicant who is not employed by a local government agency having responsibility for building code inspection, building construction regulation, and enforcement of building, plumbing, mechanical, electrical, gas, fire prevention, energy, accessibility, and other construction codes at the time of the application shall submit payment of all applicable application, examination and certification fees as specified in Chapter 61G19</w:t>
        <w:noBreakHyphen/>
        <w:t>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all other required items, each applicant for an inspector or plans examiner certificate shall submit with the application a statement from the applicant’s current employer which shall indicate the applicant’s present status with the employer. Each applicant employed by a local government agency having responsibility for building code inspection, building construction regulation, and enforcement of building, plumbing, mechanical, electrical, gas, fire prevention, energy, accessibility, and other construction codes at the time the application is submitted must include on the statement the signature and license number of the building code administrator or building official for the applicant’s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addition to all other required items, each applicant for a building code administrator certificate shall submit with the application a statement from the applicant’s current employer which shall indicate the applicant’s present status with the employe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 FS. Law Implemented 468.609 FS. History–New 11-28-95, Amended 10-1-97, 2-23-99,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6 CERTIFICATION, EXAMINATION, APPLICATION, CERTIFICATE </dc:title>
</cp:coreProperties>
</file>