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palachee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23, 2018, 10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pital Area Chapter of the American Red Cross, 1115 Easterwood Drive, Tallahassee, FL 323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quarterly meeting of the Apalachee Local Emergency Planning Committee (LEPC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Zach Annett, ARPC, 2507 Callaway Road, Suite 200, Tallahassee, FL 32303, ZAnnett@thearpc.com, (850)488-6211, ext. 1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9:44:00Z</dcterms:created>
  <dc:creator>Kerce, Whitley L.</dc:creator>
  <dc:description/>
  <cp:keywords/>
  <dc:language>en-US</dc:language>
  <cp:lastModifiedBy>Brown, Cari L.</cp:lastModifiedBy>
  <dcterms:modified xsi:type="dcterms:W3CDTF">2018-08-08T12:02:00Z</dcterms:modified>
  <cp:revision>4</cp:revision>
  <dc:subject/>
  <dc:title/>
</cp:coreProperties>
</file>