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Six Construction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2, 2018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ttle Haiti Cultural Center, 212 NE 59 Terrace, Miami, Florida 33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information meeting is being held for the upcoming FDOT roadway safety improvement project along State Road (SR) 944/NW/NE 54 Street in the City of Miami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Sergies Duarte by phone at (305)216-3617 or email at Sergies.Duart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by telephone at (305)470-5225 or by writing to her at the FDOT Public Information Office, 1000 NW 111 Ave., Miami, FL 33172, or via e-mail at Ivette.Ruiz-Pa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Sergies Duarte by phone at (305)216-3617 or email at Sergies.Duarte@dot.state.fl.us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13:00Z</dcterms:created>
  <dc:creator>Kerce, Whitley L.</dc:creator>
  <dc:description/>
  <cp:keywords/>
  <dc:language>en-US</dc:language>
  <cp:lastModifiedBy>Brown, Cari L.</cp:lastModifiedBy>
  <dcterms:modified xsi:type="dcterms:W3CDTF">2018-08-07T18:19:00Z</dcterms:modified>
  <cp:revision>3</cp:revision>
  <dc:subject/>
  <dc:title/>
</cp:coreProperties>
</file>