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6.004 Abandonment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consider a certification application to be abandoned whenever an applicant fails to return an application rejected for incompleteness or insufficiency within ninety (90) days of the date of the original notice of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bandoned application shall not be reinstated; however, the applicant may file a new application accompanied by the required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FS. Law Implemented 468.607, 468.609 FS. History–New 5-2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6 CERTIFICATION, EXAMINATION, APPLICATION, CERTIFICATE </dc:title>
</cp:coreProperties>
</file>