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8, 6:00 p.m. – 9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UE CHANGE NOTICE – New location will b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lton Melbourne Rialto Place, 200 Rialto Place. Melbourne, Florida 32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public workshops to gather public input about management of the shore-based shark fishery. Staff will provide a brief presentation of the fishery and gather feedback on the future management of the fishery. All stakeholders interested in shark management are encourag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Cawley, at 2590 Executive Center Circle East, Suite 201, Tallahassee, Florida 32301, (850)487-05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cCawley, at 2590 Executive Center Circle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5:00Z</dcterms:created>
  <dc:creator>Kerce, Whitley L.</dc:creator>
  <dc:description/>
  <cp:keywords/>
  <dc:language>en-US</dc:language>
  <cp:lastModifiedBy>Brown, Cari L.</cp:lastModifiedBy>
  <dcterms:modified xsi:type="dcterms:W3CDTF">2018-08-07T18:59:00Z</dcterms:modified>
  <cp:revision>3</cp:revision>
  <dc:subject/>
  <dc:title/>
</cp:coreProperties>
</file>