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Wednesday, August 1, 2018 and 3:00 p.m., Tuesday, August 7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98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98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.0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33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6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78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9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9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9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9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9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9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9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9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1.0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1.2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1.2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1.2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1.2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1.3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1.3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1.3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1.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1.4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1.5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1.5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1.5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1.5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1.6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1.6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1.6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1.6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1.6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6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5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3.0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3.0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3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3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3.09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3.09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3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3.0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3.01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3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3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3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3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3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3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8:49:00Z</dcterms:created>
  <dc:creator>Reddick, Ernest L.</dc:creator>
  <dc:description/>
  <cp:keywords/>
  <dc:language>en-US</dc:language>
  <cp:lastModifiedBy>Grosenbaugh, Anya C.</cp:lastModifiedBy>
  <dcterms:modified xsi:type="dcterms:W3CDTF">2018-08-07T18:49:00Z</dcterms:modified>
  <cp:revision>2</cp:revision>
  <dc:subject/>
  <dc:title/>
</cp:coreProperties>
</file>