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1, 2018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aleah Gardens Branch Library, 11300 NW 87 Court, Hialeah Gardens, FL 330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a roadway project along State Road (SR) 93/I-75/NW 138 Street Frontage Road from Hialeah Gardens to W 23 Avenue, in Miami-Dade County. The project identification number is 441834-1-52-01. The hearing will be an open house, 6:00 p.m. – 8:00 p.m.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7:00Z</dcterms:created>
  <dc:creator>Kerce, Whitley L.</dc:creator>
  <dc:description/>
  <cp:keywords/>
  <dc:language>en-US</dc:language>
  <cp:lastModifiedBy>Brown, Cari L.</cp:lastModifiedBy>
  <dcterms:modified xsi:type="dcterms:W3CDTF">2018-08-07T19:01:00Z</dcterms:modified>
  <cp:revision>3</cp:revision>
  <dc:subject/>
  <dc:title/>
</cp:coreProperties>
</file>