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6.005 Information Required on Certifica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n each certificate, the Board shall include the following information about the certificate hold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ertificate class and leve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ertificate numbe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ertificate expiration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606 FS. Law Implemented 468.607, 468.609 FS. History–New 5-23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6 CERTIFICATION, EXAMINATION, APPLICATION, CERTIFICATE </dc:title>
</cp:coreProperties>
</file>