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30, 2018, 1:00 p.m. – 3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State Plan for Independent Living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from PC, Mac, Linux, iOS or Android: https://zoom.us/j/3514821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(for higher quality, dial a number based on your current location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S: 1(669)900-6833 or 1(646)876-99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351 482 1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i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: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1:00Z</dcterms:created>
  <dc:creator>Kerce, Whitley L.</dc:creator>
  <dc:description/>
  <cp:keywords/>
  <dc:language>en-US</dc:language>
  <cp:lastModifiedBy>Brown, Cari L.</cp:lastModifiedBy>
  <dcterms:modified xsi:type="dcterms:W3CDTF">2018-08-08T12:06:00Z</dcterms:modified>
  <cp:revision>3</cp:revision>
  <dc:subject/>
  <dc:title/>
</cp:coreProperties>
</file>