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6.006 Changes in Application and Certificate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ertificate holders and certificate applicants shall inform the Board within thirty (30) days of any changes in information required to be on the certificate or in the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606 FS. Law Implemented 468.607, 468.609 FS. History–New 5-23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6 CERTIFICATION, EXAMINATION, APPLICATION, CERTIFICATE </dc:title>
</cp:coreProperties>
</file>