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8, 8:30 a.m. – 11:3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chultz Center, 4019 Boulevard Center Drive, Jacksonville, FL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Grace, Jessica.Grace@ahca.myflorida.com, (850)412-39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Grac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essica.Grace@ahca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Jessica Grace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essica.Grace@ahca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39:00Z</dcterms:created>
  <dc:creator>Kerce, Whitley L.</dc:creator>
  <dc:description/>
  <cp:keywords/>
  <dc:language>en-US</dc:language>
  <cp:lastModifiedBy>Brown, Cari L.</cp:lastModifiedBy>
  <dcterms:modified xsi:type="dcterms:W3CDTF">2018-08-08T16:46:00Z</dcterms:modified>
  <cp:revision>3</cp:revision>
  <dc:subject/>
  <dc:title/>
</cp:coreProperties>
</file>