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8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Dance 1 and 2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810-167-1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562)247-84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270-418-204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562)247-84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270-418-204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will be muted during the call. When it is your turn to speak, press *6 to unmute yourself, then *6 again to mute yourself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Dance Level 1 and 2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inny Grimsley, (850)245-6431, Ginny.Grimsley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07:00Z</dcterms:created>
  <dc:creator>Kerce, Whitley L.</dc:creator>
  <dc:description/>
  <cp:keywords/>
  <dc:language>en-US</dc:language>
  <cp:lastModifiedBy>Brown, Cari L.</cp:lastModifiedBy>
  <dcterms:modified xsi:type="dcterms:W3CDTF">2018-08-09T20:29:00Z</dcterms:modified>
  <cp:revision>2</cp:revision>
  <dc:subject/>
  <dc:title/>
</cp:coreProperties>
</file>