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6.008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who have taken and failed the licensure examination for a standard certificate and who wish to apply for reexamination in that certificate category shall submit the follow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for reexamination in the category in which certification is sought. The form that shall be used for this purpose shall be provided by the Department and available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individuals who are not employed by a local government agency having responsibility for building code inspection, building construction regulation, and enforcement of building, plumbing, mechanical, electrical, gas, fire prevention, energy, accessibility, and other construction codes at the time of their application for reexamination shall submit payment of the applicable reexamination fees as specified in Chapter 61G19-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 forms, reexamination forms, and any other required forms and documents must be received by the Department at least sixty (60) days prior to the date of the examination for which the individual is 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ndidate for certification in the category of 1 and 2 family dwelling must pass a test in each trade in which he or she has not received prior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68.606 FS. Law Implemented 455.213, 455.217, 468.607, 468.609(5), 468.627(4) FS. History–New 5-23-94, Amended 11-21-95, 5-6-96, 10-1-97, 2-23-99, 8-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6 CERTIFICATION, EXAMINATION, APPLICATION, CERTIFICATE </dc:title>
</cp:coreProperties>
</file>