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nder Services, Inc. for the establishment of TOMB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Parcar-Custom Carts, Inc., intends to allow the establishment of Lender Services, Inc., d/b/a Buggyworx as a dealership for the sale of Tomberlin low-speed vehicles manufactured by Columbia Parcar-Custom Carts, Inc. (line-make TOMB) at 705 New Warrington Road, Pensacola, (Escambia County), Florida 32506, on or after September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ender Services, Inc., d/b/a Buggyworx are dealer operator(s): Joseph Mercer, 705 North New Warrington, Pensacola, Florida 32506; principal investor(s): Joseph Mercer, 705 North New Warrington, Pensacola, Florida 325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Andrews, Columbia Parcar-Custom Carts, Inc., 2505 Industrial Street, Leesburg, Florida 34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38:00Z</dcterms:created>
  <dc:creator>Kerce, Whitley L.</dc:creator>
  <dc:description/>
  <cp:keywords/>
  <dc:language>en-US</dc:language>
  <cp:lastModifiedBy>Brown, Cari L.</cp:lastModifiedBy>
  <dcterms:modified xsi:type="dcterms:W3CDTF">2018-08-08T18:45:00Z</dcterms:modified>
  <cp:revision>2</cp:revision>
  <dc:subject/>
  <dc:title/>
</cp:coreProperties>
</file>