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atinum Leasing of Orlando, Inc. for the establishment of OREI low speed vehic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Oreion Motors LLC, intends to allow the relocation of Platinum Leasing of Orlando, Inc., as a dealership for the sale of low-speed vehicles manufactured by Oreion Motors LLC (line-make OREI) from its present location at 25310 State Road 46, Sorrento, (Lake County), Florida 32776, to a proposed location at 3440 St. Johns Parkway, Suite 1056, Sanford, (Seminole County), Florida 32771, on or after September 1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latinum Leasing of Orlando, Inc., are dealer operator(s): Todd R. Shub, 82 Hidden Cove, Flagler Beach, Florida 32136, principal investor(s): Todd R. Shub, 82 Hidden Cove, Flagler Beach, Florida 32136.</w:t>
      </w:r>
    </w:p>
    <w:p>
      <w:pPr>
        <w:pStyle w:val="Normal"/>
        <w:spacing w:lineRule="auto" w:line="264" w:before="0" w:after="0"/>
        <w:jc w:val="both"/>
        <w:rPr/>
      </w:pPr>
      <w:r>
        <w:rPr>
          <w:rFonts w:eastAsia="Times New Roman" w:cs="Times New Roman" w:ascii="Times New Roman" w:hAnsi="Times New Roman"/>
          <w:sz w:val="20"/>
          <w:szCs w:val="20"/>
        </w:rPr>
        <w:t>The notice indicates intent to relocate the franchise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seanne Knox, Oreion Motors LLC, 331 Academy Drive, Corrales, New Mexico 870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57:00Z</dcterms:created>
  <dc:creator>Kerce, Whitley L.</dc:creator>
  <dc:description/>
  <cp:keywords/>
  <dc:language>en-US</dc:language>
  <cp:lastModifiedBy>Brown, Cari L.</cp:lastModifiedBy>
  <dcterms:modified xsi:type="dcterms:W3CDTF">2018-08-08T19:03:00Z</dcterms:modified>
  <cp:revision>3</cp:revision>
  <dc:subject/>
  <dc:title/>
</cp:coreProperties>
</file>