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HE VALERIN GROUP,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On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August 23, 2018, 5:00 p.m. – 7: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omos Church, 3125 US Highway 98 S., Lakeland, Florida 3380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t this public kickoff meeting, FDOT will display information about the proposed project for review and input. The meeting will be an open house format where people can ask questions and provide comments to FDOT representatives in a one-on-one setting. FDOT will accept written comments during and after the meeting. Comments submitted after the meeting may be sent to Patrick Bateman, EI, FDOT District One, 801 North Broadway Avenue, Bartow, FL 33830, or emailed to Patrick.Bateman@dot.state.fl.us by September 3,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OT sent notices of the public kickoff meeting to property owners located within at least 300 feet along the project corridor, including additional surrounding areas. FDOT encourages all interested people to attend and express their views regarding the project and information presen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OT solicits public participation without regard to race, color, national origin, age, sex, religion, disability, or family status. Persons wishing to express their concerns relative to FDOT compliance with Title VI may do so by contacting Cynthia Sykes, Title VI Coordinator, at 1(863)519-2287 or by email at Cynthia.Sykes@dot.state.fl.us.</w:t>
      </w:r>
    </w:p>
    <w:p>
      <w:pPr>
        <w:pStyle w:val="Normal"/>
        <w:spacing w:lineRule="auto" w:line="264" w:before="0" w:after="0"/>
        <w:jc w:val="both"/>
        <w:rPr/>
      </w:pPr>
      <w:r>
        <w:rPr>
          <w:rFonts w:eastAsia="Times New Roman" w:cs="Times New Roman" w:ascii="Times New Roman" w:hAnsi="Times New Roman"/>
          <w:sz w:val="20"/>
          <w:szCs w:val="20"/>
        </w:rPr>
        <w:t>People who require special accommodations under the Americans with Disabilities Act of 1990, or who require translation services (free of charge), should contact Tammy Sutton, District One ADA Coordinator, at 1(863)519-2517 or by email at Tammy.Sutton@dot.state.fl.us at least seven days prior to the public kickoff meeting. If you are hearing or speech impaired, please contact the Florida Department of Transportation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nvironmental review, consultation, and other actions required by applicable federal environmental laws for this project are being, or have been, carried-out by FDOT pursuant to 23 U.S.C. § 327 and a Memorandum of Understanding dated December 14, 2016, and executed by FHWA and FDOT.</w:t>
      </w:r>
    </w:p>
    <w:p>
      <w:pPr>
        <w:pStyle w:val="Normal"/>
        <w:spacing w:lineRule="auto" w:line="264" w:before="0" w:after="0"/>
        <w:jc w:val="both"/>
        <w:rPr/>
      </w:pPr>
      <w:r>
        <w:rPr>
          <w:rFonts w:eastAsia="Times New Roman" w:cs="Times New Roman" w:ascii="Times New Roman" w:hAnsi="Times New Roman"/>
          <w:sz w:val="20"/>
          <w:szCs w:val="20"/>
        </w:rPr>
        <w:t>For more information about the PD&amp;E Study for SR 659 (Combee Road) from US 98 to North Crystal Lake Drive, please contact Patrick Bateman, EI, FDOT Project Manager, by telephone at 1(863)519-2792 or by email at Patrick.Bateman@dot.state.fl.us, or visit the project website http://www.swflroads.com/sr659/us98toncrystallakedr.</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There is no agend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20:05:00Z</dcterms:created>
  <dc:creator>Kerce, Whitley L.</dc:creator>
  <dc:description/>
  <cp:keywords/>
  <dc:language>en-US</dc:language>
  <cp:lastModifiedBy>Brown, Cari L.</cp:lastModifiedBy>
  <dcterms:modified xsi:type="dcterms:W3CDTF">2018-08-09T20:14:00Z</dcterms:modified>
  <cp:revision>3</cp:revision>
  <dc:subject/>
  <dc:title/>
</cp:coreProperties>
</file>