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64.005</w:t>
        </w:r>
      </w:hyperlink>
      <w:r>
        <w:rPr>
          <w:rFonts w:eastAsia="Times New Roman"/>
          <w:szCs w:val="20"/>
        </w:rPr>
        <w:tab/>
        <w:t>Adjustments to Reflect Consumer Price Inde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adjust the firefighter death benefits provided in section 112.191, F.S., for the 2018-2019 year based on the Consumer Price Index (CPI) for All Urban Consumers published by the United States Department of Labo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justment of firefighter line of duty death benef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12.191(2)(h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12.19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30, 2018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State Fire Marshal, 3rd Floor Conference Room, The Atrium Building, 325 John Knox Road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son Fryar at (850)413-3647 or Jason.Frya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son Fryar, Government Analyst II, Division of State Fire Marshal, 200 E. Gaines Street, Tallahassee, FL 32399-0342, (850)413-3647 or Jason.Fryar@MyFloridaCFO.com. The text of the proposed rule is also available on the Department's website @ http://www.MyFloridaCFO.com/LegalServices/ruleHearing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4.005" TargetMode="External"/><Relationship Id="rId5" Type="http://schemas.openxmlformats.org/officeDocument/2006/relationships/hyperlink" Target="https://www.flrules.org/gateway/statute.asp?id=112.191(2)(h) FS." TargetMode="External"/><Relationship Id="rId6" Type="http://schemas.openxmlformats.org/officeDocument/2006/relationships/hyperlink" Target="https://www.flrules.org/gateway/statute.asp?id=112.19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6:00Z</dcterms:created>
  <dc:creator>Brown, Cari L.</dc:creator>
  <dc:description/>
  <cp:keywords/>
  <dc:language>en-US</dc:language>
  <cp:lastModifiedBy>Reddick, Ernest L.</cp:lastModifiedBy>
  <dcterms:modified xsi:type="dcterms:W3CDTF">2018-08-09T12:40:00Z</dcterms:modified>
  <cp:revision>2</cp:revision>
  <dc:subject/>
  <dc:title/>
</cp:coreProperties>
</file>