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International Financial Corp.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8/6/2018, the Florida Office of Financial Regulation (Consumer Finance) received a Petition for Declaratory Statement from International Financial Corp. The petition seeks a declaratory statement from the Office on whether his proposed business model (of collecting checks in Israel that are made payable to American citizens who are retired abroad. These checks are drawn on American banks and are typically retirement pension checks or social security checks. The checks are then mailed to the United States where they are deposited in an American bank in the state of Florida for immediate clearance.)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44:00Z</dcterms:created>
  <dc:creator>Kerce, Whitley L.</dc:creator>
  <dc:description/>
  <cp:keywords/>
  <dc:language>en-US</dc:language>
  <cp:lastModifiedBy>Brown, Cari L.</cp:lastModifiedBy>
  <dcterms:modified xsi:type="dcterms:W3CDTF">2018-08-09T12:51:00Z</dcterms:modified>
  <cp:revision>3</cp:revision>
  <dc:subject/>
  <dc:title/>
</cp:coreProperties>
</file>