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ace River Manasota Regional Water Supply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ation of 2018-2019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, 2018, the Peace River Manasota Regional Water Supply Authority published its 2018-2019 Regulatory Plan on the Peace River Manasota Regional Water Supply Authority’s website.  The Regulatory Plan is available on the Authority’s website at: www.regional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30:00Z</dcterms:created>
  <dc:creator>Kerce, Whitley L.</dc:creator>
  <dc:description/>
  <cp:keywords/>
  <dc:language>en-US</dc:language>
  <cp:lastModifiedBy>Kerce, Whitley L.</cp:lastModifiedBy>
  <dcterms:modified xsi:type="dcterms:W3CDTF">2018-08-09T15:33:00Z</dcterms:modified>
  <cp:revision>1</cp:revision>
  <dc:subject/>
  <dc:title/>
</cp:coreProperties>
</file>