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0, 2018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To join the Music 3 &amp; Projects panel mee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Use your computer or portable device for video and your separate telephone for audio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At the time of the meeting, go to http://joinwebinar.com in your web browser. Enter your name and Session ID# 997-576-0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Use your telephone to dial i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. Click Phone call. Please do NOT use the computer audio option. You will not be able to speak during the meeting unless you use your telephone for audio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. Dial (213)929-42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i. Enter Access Code# 793-239-817. You will be told that you enter as a panelist regardless of whether or not you are on the pan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You will be muted during the call. When it is your turn to speak, press *6 to unmute yourself, then *6 to mute yourself again when you are done spea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If you wish to call in only and not see the video webinar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At the time of the meeting, dial (213)929-42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Enter Access Code# 793-239-817. You will be told that you enter as a panelist regardless of whether or not you are on the pan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You will be muted during the call. When it is your turn to speak, press *6 to unmute yourself, then *6 to mute yourself again when you are done spea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19-2020 Music Level 3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Ginny Grimsley, (850)245-6431, Ginny.Grimsley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9:16:00Z</dcterms:created>
  <dc:creator>Kerce, Whitley L.</dc:creator>
  <dc:description/>
  <cp:keywords/>
  <dc:language>en-US</dc:language>
  <cp:lastModifiedBy>Brown, Cari L.</cp:lastModifiedBy>
  <dcterms:modified xsi:type="dcterms:W3CDTF">2018-08-17T11:52:00Z</dcterms:modified>
  <cp:revision>2</cp:revision>
  <dc:subject/>
  <dc:title/>
</cp:coreProperties>
</file>