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7, 2018, 10:00 a.m. – 11:00 a.m. (Easter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telephone conference call number is: 1(888)670-3525, and the participant conference code is: 962 076 06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updates on departmental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Rojas, (850)414-20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y Rojas, (850)414-20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y Rojas, (850)414-2000 or rojas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6:00Z</dcterms:created>
  <dc:creator>Kerce, Whitley L.</dc:creator>
  <dc:description/>
  <cp:keywords/>
  <dc:language>en-US</dc:language>
  <cp:lastModifiedBy>Brown, Cari L.</cp:lastModifiedBy>
  <dcterms:modified xsi:type="dcterms:W3CDTF">2018-08-09T16:44:00Z</dcterms:modified>
  <cp:revision>3</cp:revision>
  <dc:subject/>
  <dc:title/>
</cp:coreProperties>
</file>