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10.56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round Water Recharge by Inj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31, 2018, the Department of Environmental Protection, received a petition for variance Sarasota County’s Bee Ridge Water Reclamation Facility to meet the primary drinking water standards requirements to maximize the beneficial reuse for irrigation purposes from Rule 62-610.560, F.A.C., which requires that reclaimed water injected into Class G-II ground water containing 3000 mg/L or less of total dissolved solids or into Class G-I or F-I ground water shall meet the full treatment and disinfection requirements contained in subsection 62-610.563(2), F.A.C. The facility is located at 1001 Sarasota Center Boulevard, Sarasota, FL 34240. The petition has been assigned DEP File No. FLA013372; OGC No. 18-115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Bill Robertson, 239-344-5657, Bill.D.Robertson@floridadep.gov; Department of Environmental Protection, South District, P.O Office Box 2549, Fort Myers, Florida 33902-2549;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10.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26:00Z</dcterms:created>
  <dc:creator>Kerce, Whitley L.</dc:creator>
  <dc:description/>
  <cp:keywords/>
  <dc:language>en-US</dc:language>
  <cp:lastModifiedBy>Brown, Cari L.</cp:lastModifiedBy>
  <dcterms:modified xsi:type="dcterms:W3CDTF">2018-08-09T18:46:00Z</dcterms:modified>
  <cp:revision>2</cp:revision>
  <dc:subject/>
  <dc:title/>
</cp:coreProperties>
</file>