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18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Mary Marriott, Hibiscus Room, 1501 International Parkway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to discuss recent changes to chapter 527, Florida Statutes. Two or more members of the Florida Liquified Propane Gas Advisory Board may be in attenda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Kimsey at (850)921-155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. Rick Kimsey at (850)921-155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Rick Kimsey at (850)921-15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45:00Z</dcterms:created>
  <dc:creator>Kerce, Whitley L.</dc:creator>
  <dc:description/>
  <cp:keywords/>
  <dc:language>en-US</dc:language>
  <cp:lastModifiedBy>Kerce, Whitley L.</cp:lastModifiedBy>
  <dcterms:modified xsi:type="dcterms:W3CDTF">2018-08-09T18:46:00Z</dcterms:modified>
  <cp:revision>1</cp:revision>
  <dc:subject/>
  <dc:title/>
</cp:coreProperties>
</file>