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mp;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7, 2018, 10:00 a.m. – 11:30 a.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ivertown Community Church, 4534 Lafayette Street, Marianna, Florida 324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na Olson, Circuit 2 &amp; 14 Community Development Administrator, at (850)921-8269 or at jeanna.olso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3:00Z</dcterms:created>
  <dc:creator>Kerce, Whitley L.</dc:creator>
  <dc:description/>
  <cp:keywords/>
  <dc:language>en-US</dc:language>
  <cp:lastModifiedBy>Kerce, Whitley L.</cp:lastModifiedBy>
  <dcterms:modified xsi:type="dcterms:W3CDTF">2018-08-09T18:55:00Z</dcterms:modified>
  <cp:revision>1</cp:revision>
  <dc:subject/>
  <dc:title/>
</cp:coreProperties>
</file>