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6.014 Reactivate a Delinquent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ertificate that becomes delinquent for failure to renew may be reactivated by paying the original renewal fee plus additional delinquency fees as described in subsection 61G19-10.001(2), F.A.C., and by filing a complete application that is defined to include the certificateholder’s name, address, other active licenses held, where employed and proof of completion of continuing edu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, 468.606 FS. Law Implemented 455.271, 468.627 FS. History–New 5-23-94, Amended 2-9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6 CERTIFICATION, EXAMINATION, APPLICATION, CERTIFICATE </dc:title>
</cp:coreProperties>
</file>