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ugust 21, 2018, 10: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Conference Room 380K, Tallahassee, Florida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public meeting is hereby noticed for the following Invitation to Bid (ITB) Number: DMS 17/18-013 for Transportation of Vehicles and Equipment. The meeting is a Non-Mandatory Public Bid Opening for interested vendors.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eith Smith at (850)488-4945, Keith.Smith@dms.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ith Smith at (850)488-4945, Keith.Smith@dms.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33:00Z</dcterms:created>
  <dc:creator>Kerce, Whitley L.</dc:creator>
  <dc:description/>
  <cp:keywords/>
  <dc:language>en-US</dc:language>
  <cp:lastModifiedBy>Brown, Cari L.</cp:lastModifiedBy>
  <dcterms:modified xsi:type="dcterms:W3CDTF">2018-08-09T19:43:00Z</dcterms:modified>
  <cp:revision>3</cp:revision>
  <dc:subject/>
  <dc:title/>
</cp:coreProperties>
</file>