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of North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18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-Orlando Conference Room, Ann &amp; David Hicks Hall, Bldg. 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rt in State Buildings Selection Committee meets to review finalists' presentations for Skinner-Jones H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D. Mory, (904)620-2269 or Angela Johnson, (904)620-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Mary D. Mory, (904)620-2269 or Angela Johnson, (904)620-20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D. Mory, (904)620-2269 or Angela Johnson, (904)620-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11:00Z</dcterms:created>
  <dc:creator>Kerce, Whitley L.</dc:creator>
  <dc:description/>
  <cp:keywords/>
  <dc:language>en-US</dc:language>
  <cp:lastModifiedBy>Brown, Cari L.</cp:lastModifiedBy>
  <dcterms:modified xsi:type="dcterms:W3CDTF">2018-08-09T20:31:00Z</dcterms:modified>
  <cp:revision>3</cp:revision>
  <dc:subject/>
  <dc:title/>
</cp:coreProperties>
</file>