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101 CBJTC Whitmore Lake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101 CBJTC Whitmore Lake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sz w:val="20"/>
          <w:szCs w:val="20"/>
        </w:rPr>
      </w:pPr>
      <w:r>
        <w:rPr>
          <w:sz w:val="20"/>
          <w:szCs w:val="20"/>
        </w:rPr>
        <w:t>STATEMENT OF WORK:  Remove and replace culverts and repairing roads.  Project to include installing appropriate erosion control measures, removal of existing corrugated culverts, preparation of site to receive new precast box culverts.  Preparation to include any necessary water diversion, removal of trees, brush and debris to provide unobstructed entrance and exit to new box culvert.  Install new box culverts and headwalls; rebuild road bed.  Alternate Bid Item to include concrete paving from headwall to headwall.</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07:00Z</dcterms:created>
  <dc:creator>Kerce, Whitley L.</dc:creator>
  <dc:description/>
  <cp:keywords/>
  <dc:language>en-US</dc:language>
  <cp:lastModifiedBy>Kerce, Whitley L.</cp:lastModifiedBy>
  <dcterms:modified xsi:type="dcterms:W3CDTF">2018-08-14T20:07:00Z</dcterms:modified>
  <cp:revision>2</cp:revision>
  <dc:subject/>
  <dc:title/>
</cp:coreProperties>
</file>