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Volunteer and Community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Elder Affairs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September 10, 2018, 1: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University of South Florida Department of Psychiatry and Behavioral Neurosciences, 3515 East Fletcher Ave., Tampa, FL 33613; telephone conference: 1(888)670-3525, participant code: 649 992 714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Meeting of the Dementia Cure and Care Initiative Task force for the City of Tampa. The goal of the DCCI Task force is to engage communities across the state to be more dementia friendly, promote better care for Floridians affected by dementia, and support research efforts to find a cure. The vision of the DCCI Task Force is to see all Florida communities engaged in providing better care for those affected by dementia while we work towards a cur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Christine Didion, Department of Elder Affairs, (850)414-2028, DidionC@elderaffairs.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Christine Didion, Department of Elder Affairs, (850)414-2028, DidionC@elderaffairs.or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Christine Didion, Department of Elder Affairs, (850)414-2028, DidionC@elderaffairs.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5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3:34:00Z</dcterms:created>
  <dc:creator>Kerce, Whitley L.</dc:creator>
  <dc:description/>
  <cp:keywords/>
  <dc:language>en-US</dc:language>
  <cp:lastModifiedBy>Brown, Cari L.</cp:lastModifiedBy>
  <dcterms:modified xsi:type="dcterms:W3CDTF">2018-08-10T13:44:00Z</dcterms:modified>
  <cp:revision>3</cp:revision>
  <dc:subject/>
  <dc:title/>
</cp:coreProperties>
</file>