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9-6.016 Voluntary Certification Categor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voluntary certification categories are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ial Pool Inspector. Residential Pool Inspector means a person who is qualified to inspect a pool on the property of one and two family dwellings. In order to obtain this voluntary certification the Board will require the State certified pool contractor license and in addition, the applicant must hold certification as a building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Pool Inspector. Commercial Pool Inspector means a person who is qualified to inspect a pool located on any property other than one and two family dwellings. In order to obtain this voluntary certification the Board will require the state certified pool contractor license and in addition, the applicant must hold certification as a building, plumbing, mechanical,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ofing Inspector. Roofing Inspector means a person who is qualified to inspect residential and commercial roofs. In order to obtain this voluntary certification the Board will require state certification as a roofing contractor in order to qualify or a general contractor certified prior to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dular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dular Inspector means a person who is qualified to inspect and determine that modular buildings and structures are constructed in accordance with the provisions of the governing building codes and state accessibility laws. A person shall be entitled to take the examination for certification as a modular inspector if the person has three (3) years experience as an inspector with local government and/or state government or three years experience as an inspector with an independent inspection/plans review agency under contract with a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ies: Verify the state approved plans are in the factory. Assure the buildings being manufactured comply with the approved plans and applicable codes. Compare the approved plans to the modular building and identify any deviations. Determine the reason for the deviations and investigate repetitive deviations in other buildings. Discuss the deviations with the in-plant quality control supervisor and establish a procedure to resolve the deviations. Verify the appliances and equipment installed in the building are consistent with those identified in the quality control manual. Verify the data plats have all the information as required for the data plat in Chapter 9B-1, F.A.C. Assure the state insignia is affixed to the correct building. The modular inspector shall monitor quality control procedures to verify the in-plant quality control personnel are conducting quality control reviews at the proper times. The modular inspector shall notify the Department of Community Affairs contracted inspection agency of any problems with the in-plant quality control procedures. The inspector shall follow-up on quality control procedures to verify that the in-plant quality control inspector is making the inspection of the buildings at the prop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dular Plans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dular Plans Examiner means a person who has three (3) years experience as a plans examiner with local and/or state government. As an alternative, the applicant must have three (3) years experience as a plans examiner with an independent inspection/plans review agency under contract with a stat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ies: Examine building construction plans for compliance with applicable codes. Assure compliance with Florida’s Manufactured Buildings Act, Chapter 553, Part IV, F.S., along with Chapter 9B-1, F.A.C. Resolve code problems with the local personnel on behalf of the agency’s clients. Research the code changes upon adoption of the current edition of the codes. Review the proposed amendments to Chapter 9B-1, F.A.C., and provide input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e and Two Family Dwelling Plans Examiner. One and Two Family Dwelling Plans Examiner means a person who is qualified to determine that the plans submitted for the purpose of obtaining building and other permits, for one and two family dwellings and accessory structures, comply with the building, plumbing, mechanical, electrical, gas, fire prevention, energy, accessibility, and other applicable building codes. In order to obtain this voluntary certification, the applicant must hold standard certification as one and two family dwelling inspector; must have passed the State principles and practices examination; hold a standard certificate as a plans examiner (any category); and hold a Southern Building Code Congress International, Inc. (SBCCI) certification as a Coastal Construction Inspec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468.609(10) FS. Law Implemented 468.609(10) FS. History–New 7-5-95, Amended 7-7-96, 8-6-97, 6-25-98, 12-28-00, 2-28-02, 4-7-03, 9-3-03, 3-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9-6 CERTIFICATION, EXAMINATION, APPLICATION, CERTIFICATE </dc:title>
</cp:coreProperties>
</file>