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C-8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urface Water Levels and Flows and Groundwater Lev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670-3525, participant code: 4300576614, then press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. Johns River Water Management District, Maitland Service Center, Wekiva and Econ Conference Rooms, Second Floor, 601 S. Lake Destiny Rd.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serves as a correction to the participant code provided in the Notice of Public Workshop published on August 9, 2018 in FAR Volume 44 No. 1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Andrew Sutherland, 4049 Reid St., Palatka, Florida 32177-2529, asutherl@sjrwmd.com, (386)329-4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5:00Z</dcterms:created>
  <dc:creator>Kerce, Whitley L.</dc:creator>
  <dc:description/>
  <cp:keywords/>
  <dc:language>en-US</dc:language>
  <cp:lastModifiedBy>Brown, Cari L.</cp:lastModifiedBy>
  <dcterms:modified xsi:type="dcterms:W3CDTF">2018-08-10T13:59:00Z</dcterms:modified>
  <cp:revision>2</cp:revision>
  <dc:subject/>
  <dc:title/>
</cp:coreProperties>
</file>