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RIDENT ENGINEERING,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aturday, August 25, 2018, 10:00 a.m. – 1:00 p.m., Attendees are requested to participate from the beginning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rcola Lakes Library, 8240 NW 7 Avenue, Miami, FL 33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public workshop/visioning meeting pertaining to State Road 934/NW 79 Street from Douglas Road/NW 37 Avenue to SR 7/NW 7 Avenue improvements. Participants will be engaged in identifying and discussing potential and feasible transportation related solutions. The FDOT consultant engaged in this study will facilitate the meeting and provide transportation related facts to make an informed decision. After an introductory session the participants will be divided into small groups to brainstorm and identify feasible solutions to meet the community vision for the NW 79 Street corrido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roject Engineer Mr. Raj Shanmugam, P.E.; (954)815-3265, email - rajs@TridentEngLL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ject Engineer Mr. Raj Shanmugam, P.E.; (954)815-3265, email - rajs@TridentEngLLC.com.</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03:00Z</dcterms:created>
  <dc:creator>Kerce, Whitley L.</dc:creator>
  <dc:description/>
  <cp:keywords/>
  <dc:language>en-US</dc:language>
  <cp:lastModifiedBy>Brown, Cari L.</cp:lastModifiedBy>
  <dcterms:modified xsi:type="dcterms:W3CDTF">2018-08-10T16:12:00Z</dcterms:modified>
  <cp:revision>3</cp:revision>
  <dc:subject/>
  <dc:title/>
</cp:coreProperties>
</file>