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9, 2018, the Board of Chiropractic Medicine, received a petition for variance and waiver filed by Matthew Karcher, D.C., Dip Lac, CCSMS. Petitioner is seeking a waiver of subsection 64B2-13.004(2), F.A.C, and is requesting that the Board award him 16 CE hours for a course, which has not previously been approved, presented by the Army Career Program for Medical Professionals at Ft. Stewart, GA. Comments on this petition should be filed with the Board of Chiropractic Medicine, 4052 Bald Cypress Way, Bin #C07, Tallahassee, FL 32399-3255, telephone: (850)488-0595 or by electronic mail: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38:00Z</dcterms:created>
  <dc:creator>Kerce, Whitley L.</dc:creator>
  <dc:description/>
  <cp:keywords/>
  <dc:language>en-US</dc:language>
  <cp:lastModifiedBy>Brown, Cari L.</cp:lastModifiedBy>
  <dcterms:modified xsi:type="dcterms:W3CDTF">2018-08-10T16:08:00Z</dcterms:modified>
  <cp:revision>2</cp:revision>
  <dc:subject/>
  <dc:title/>
</cp:coreProperties>
</file>